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外国语学院第二届三次教职工暨工会会员代表大会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内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充分发挥教职工建设外国语学院的主人翁作用，调动一切积极因素，经院党委研究，并报请校工会同意，外国语学院第二届三次教职工暨工会会员代表大会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下午召开，会期半天。现将有关事项通知如下：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会议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以邓小平理论、“三个代表”重要思想和科学发展观为指导，全面贯彻落实党的十七大精神和南昌大学第一次党代会精神，进一步统一思想，凝聚力量，最广泛地调动全体教职工的积极性、创造性，为实现学院和谐、稳定、快速发展作出新的更大贡献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会议主要议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取并审议《院长工作报告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取并审议《院工会工作报告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议《外国语学院中长期发展战略暨“十二五”规划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审议《外国语学院科研、教学奖励实施办法》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大会日程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参加会议人员：正式代表。地点：外经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教室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外国语学院工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440" w:h="14740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4:00Z</dcterms:created>
  <dc:creator>微软用户</dc:creator>
  <dc:description/>
  <cp:keywords/>
  <dc:language>en-US</dc:language>
  <cp:lastModifiedBy>微软用户</cp:lastModifiedBy>
  <dcterms:modified xsi:type="dcterms:W3CDTF">2011-03-17T06:48:00Z</dcterms:modified>
  <cp:revision>11</cp:revision>
  <dc:subject/>
  <dc:title>关于召开外国语学院第二届二次教职工暨工会会员代表大会的通知</dc:title>
</cp:coreProperties>
</file>