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黑体;SimHei"/>
          <w:b/>
          <w:b/>
          <w:bCs/>
          <w:color w:val="FF0000"/>
          <w:sz w:val="52"/>
          <w:szCs w:val="52"/>
        </w:rPr>
      </w:pPr>
      <w:r>
        <w:rPr>
          <w:rFonts w:eastAsia="黑体;SimHei"/>
          <w:b/>
          <w:bCs/>
          <w:color w:val="FF0000"/>
          <w:sz w:val="52"/>
          <w:szCs w:val="52"/>
        </w:rPr>
        <w:t>中共南昌大学外国语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2"/>
        <w:jc w:val="left"/>
        <w:rPr>
          <w:b/>
          <w:b/>
          <w:bCs/>
          <w:color w:val="FF0000"/>
          <w:sz w:val="72"/>
        </w:rPr>
      </w:pPr>
      <w:r>
        <w:rPr>
          <w:rFonts w:eastAsia="黑体;SimHei"/>
          <w:b/>
          <w:bCs/>
          <w:color w:val="FF0000"/>
          <w:sz w:val="52"/>
          <w:szCs w:val="52"/>
        </w:rPr>
        <w:t>南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昌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学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外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国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语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学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黑体;SimHei"/>
          <w:b/>
          <w:bCs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党字</w:t>
      </w:r>
      <w:r>
        <w:rPr>
          <w:rFonts w:eastAsia="仿宋_GB2312" w:ascii="仿宋_GB2312" w:hAnsi="仿宋_GB2312"/>
          <w:bCs/>
          <w:sz w:val="28"/>
          <w:szCs w:val="28"/>
        </w:rPr>
        <w:t>[2010]10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发</w:t>
      </w:r>
      <w:r>
        <w:rPr>
          <w:rFonts w:eastAsia="仿宋_GB2312" w:ascii="仿宋_GB2312" w:hAnsi="仿宋_GB2312"/>
          <w:bCs/>
          <w:sz w:val="28"/>
          <w:szCs w:val="28"/>
        </w:rPr>
        <w:t>[2010]16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南昌大学外国语学院加强宣传报道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暂行办法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部门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昌大学外国语学院加强宣传报道工作</w:t>
      </w:r>
      <w:r>
        <w:rPr>
          <w:rFonts w:ascii="仿宋_GB2312" w:hAnsi="仿宋_GB2312" w:cs="Times New Roman" w:eastAsia="仿宋_GB2312"/>
          <w:sz w:val="32"/>
          <w:szCs w:val="32"/>
        </w:rPr>
        <w:t>暂行办法》业经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院务委员会讨论通过，现予以印发，请遵照执行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/>
        <w:ind w:left="160" w:firstLine="10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南昌大学外国语学院委员会</w:t>
      </w:r>
    </w:p>
    <w:p>
      <w:pPr>
        <w:pStyle w:val="Style17"/>
        <w:spacing w:lineRule="exact" w:line="500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南昌大学外国语学院  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/>
        <w:spacing w:lineRule="exact" w:line="440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b/>
          <w:sz w:val="32"/>
        </w:rPr>
        <w:t>宣传报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暂行办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pBdr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仿宋_GB2312"/>
          <w:sz w:val="30"/>
          <w:szCs w:val="30"/>
        </w:rPr>
        <w:t>南昌大学外国语学院办公室</w:t>
      </w:r>
      <w:r>
        <w:rPr>
          <w:rFonts w:ascii="黑体;SimHei" w:hAnsi="黑体;SimHei" w:cs="黑体;SimHei" w:eastAsia="黑体;SimHei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年十二月一日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外国语学院加强宣传报道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暂行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为进一步加强学院新闻宣传工作，内聚合力，外树形象，</w:t>
      </w:r>
      <w:r>
        <w:rPr>
          <w:rFonts w:ascii="仿宋_GB2312" w:hAnsi="仿宋_GB2312" w:cs="Lucida Sans Unicode" w:eastAsia="仿宋_GB2312"/>
          <w:spacing w:val="8"/>
          <w:sz w:val="30"/>
          <w:szCs w:val="30"/>
        </w:rPr>
        <w:t>加强学院的信息利用与管理，发挥信息在领导决策、服务基层、沟通交流中的重要作用，</w:t>
      </w:r>
      <w:r>
        <w:rPr>
          <w:rFonts w:ascii="仿宋_GB2312" w:hAnsi="仿宋_GB2312" w:eastAsia="仿宋_GB2312"/>
          <w:sz w:val="30"/>
          <w:szCs w:val="30"/>
          <w:lang w:val="zh-CN"/>
        </w:rPr>
        <w:t>营造良好舆论环境，根据省教育厅《关于进一步加强和改进教育宣传工作的意见》、《</w:t>
      </w:r>
      <w:r>
        <w:rPr>
          <w:rFonts w:ascii="仿宋_GB2312" w:hAnsi="仿宋_GB2312" w:eastAsia="仿宋_GB2312"/>
          <w:sz w:val="30"/>
          <w:szCs w:val="30"/>
        </w:rPr>
        <w:t>南昌大学新闻宣传工作管理规定》</w:t>
      </w:r>
      <w:r>
        <w:rPr>
          <w:rFonts w:ascii="仿宋_GB2312" w:hAnsi="仿宋_GB2312" w:eastAsia="仿宋_GB2312"/>
          <w:sz w:val="30"/>
          <w:szCs w:val="30"/>
          <w:lang w:val="zh-CN"/>
        </w:rPr>
        <w:t>等有关规定和文件精神，特制定本</w:t>
      </w:r>
      <w:r>
        <w:rPr>
          <w:rFonts w:ascii="仿宋_GB2312" w:hAnsi="仿宋_GB2312" w:eastAsia="仿宋_GB2312"/>
          <w:sz w:val="30"/>
          <w:szCs w:val="30"/>
        </w:rPr>
        <w:t>暂行办法</w:t>
      </w:r>
      <w:r>
        <w:rPr>
          <w:rFonts w:ascii="仿宋_GB2312" w:hAnsi="仿宋_GB2312" w:eastAsia="仿宋_GB2312"/>
          <w:sz w:val="30"/>
          <w:szCs w:val="30"/>
          <w:lang w:val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一、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邓小平理论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个代表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重要思想为指导，深入贯彻落实科学发展观，充分发挥</w:t>
      </w:r>
      <w:r>
        <w:rPr>
          <w:rFonts w:ascii="仿宋_GB2312" w:hAnsi="仿宋_GB2312" w:eastAsia="仿宋_GB2312"/>
          <w:sz w:val="30"/>
          <w:szCs w:val="30"/>
        </w:rPr>
        <w:t>宣传工作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学院发展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理论武装、舆论引导、精神激励、道德锤炼、文化熏陶等方面的优势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重要作用，统筹规划，突出重点，大力宣传</w:t>
      </w:r>
      <w:r>
        <w:rPr>
          <w:rFonts w:ascii="仿宋_GB2312" w:hAnsi="仿宋_GB2312" w:eastAsia="仿宋_GB2312"/>
          <w:sz w:val="30"/>
          <w:szCs w:val="30"/>
        </w:rPr>
        <w:t>学院在思想政治建设、教学、科研、学科建设、学生工作、行政管理等方面</w:t>
      </w:r>
      <w:r>
        <w:rPr>
          <w:rFonts w:ascii="仿宋_GB2312" w:hAnsi="仿宋_GB2312" w:eastAsia="仿宋_GB2312"/>
          <w:sz w:val="30"/>
          <w:szCs w:val="30"/>
        </w:rPr>
        <w:t>的好经验好做法，宣传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取得的显著成效，</w:t>
      </w:r>
      <w:r>
        <w:rPr>
          <w:rFonts w:ascii="仿宋_GB2312" w:hAnsi="仿宋_GB2312" w:cs="ˎ̥" w:eastAsia="仿宋_GB2312"/>
          <w:sz w:val="30"/>
          <w:szCs w:val="30"/>
        </w:rPr>
        <w:t>着力在打牢共同思想基础、营造和谐舆论环境、提供强大精神动力、培育文明道德风尚、创造良好文化条件等方面，为提升学院影响力，构建和谐、快速发展的新型学院作出积极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ˎ̥"/>
          <w:sz w:val="30"/>
          <w:szCs w:val="30"/>
        </w:rPr>
      </w:pPr>
      <w:r>
        <w:rPr>
          <w:rFonts w:ascii="仿宋_GB2312" w:hAnsi="仿宋_GB2312" w:cs="ˎ̥" w:eastAsia="仿宋_GB2312"/>
          <w:sz w:val="30"/>
          <w:szCs w:val="30"/>
        </w:rPr>
        <w:t>二、宣传报道的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实行舆情信息和重要新闻报送制度。学院各部门应积极收集、整理我院师生员工思想动态及社会舆情方面的信息，及时报送本部门在改革发展与建设方面的重大举措、重要进展和显著成效，学院将根据各部门报送的材料，确定选题，向学院网站及校内外相关媒体推出。内容包括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贯彻落实党中央、国务院、教育部、省委、省政府和学校各项重大决策情况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推进各项重大改革、实施重大教育工程的具体措施、进展情况及取得的成效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级领导、知名人士、专家学者在院考察、调研、访问、讲学等情况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级领导对本单位（部门）工作的批示及落实情况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、获得重大荣誉和奖励情况；科技发明和研究成果； 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社会各界支持本单位（部门）办学，进行捐赠情况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学院及各部门召开会议或开展的各类活动情况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师生见义勇为等英雄模范事迹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工作亮点和特色经验；在观念创新、制度创新、实践创新等方面的独特做法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师生对重大国际国内时事的反响；师生思想政治状况调查结果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类专题调研材料；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pacing w:val="8"/>
          <w:kern w:val="0"/>
          <w:sz w:val="30"/>
          <w:szCs w:val="30"/>
        </w:rPr>
        <w:t>上级部门或学校开展各类征文及通过网络、电话等形式进行的信息约稿，并按要求和规定时限报送所约信息。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宋体;SimSun" w:ascii="仿宋_GB2312" w:hAnsi="仿宋_GB2312"/>
          <w:bCs/>
          <w:spacing w:val="8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pacing w:val="8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其他动态信息。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Cs/>
          <w:spacing w:val="8"/>
          <w:kern w:val="0"/>
          <w:sz w:val="30"/>
          <w:szCs w:val="30"/>
        </w:rPr>
        <w:t>信息的收集与报送要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所收集报送的信息要有价值，要注重时效性、典型性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反映的事件应当真实可靠，有根有据，所列的事项、数字、单位（部门）应准确无误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坚持实事求是，有喜报喜，有忧报忧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信息要素齐全，主题鲜明，文体相符，标题简洁，结构严谨，语言简练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对重要信息要进行跟踪调查，有新情况要及时续报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四、宣传报道程序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学院及各部门分别</w:t>
      </w:r>
      <w:r>
        <w:rPr>
          <w:rFonts w:ascii="仿宋_GB2312" w:hAnsi="仿宋_GB2312" w:eastAsia="仿宋_GB2312"/>
          <w:sz w:val="30"/>
          <w:szCs w:val="30"/>
          <w:lang w:val="zh-CN"/>
        </w:rPr>
        <w:t>确定一名政治素质和政策理论水平较高，责任心和文字表达能力较强的同志担任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信息员</w:t>
      </w:r>
      <w:r>
        <w:rPr>
          <w:rFonts w:ascii="仿宋_GB2312" w:hAnsi="仿宋_GB2312" w:eastAsia="仿宋_GB2312"/>
          <w:sz w:val="30"/>
          <w:szCs w:val="30"/>
          <w:lang w:val="zh-CN"/>
        </w:rPr>
        <w:t>，报院党委备案，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随时向学院报送各类信息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在学院网站“学院动态”发布的新闻报道、通讯等，应填写《外国语学院网站发稿审稿单》，经分管领导审核签字后，由学院信息员统一发布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在学院网站“通知公告”、“教务在线”、“学生工作”、“研究生专栏”发布的各类通知、公告、报道等，经分管领导审核同意后，由部门信息员发布。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在学校“新闻网”发布的新闻报道，应根据学校有关规定和程序，填写《</w:t>
      </w:r>
      <w:r>
        <w:rPr>
          <w:rFonts w:ascii="仿宋_GB2312" w:hAnsi="仿宋_GB2312" w:eastAsia="仿宋_GB2312"/>
          <w:sz w:val="30"/>
          <w:szCs w:val="30"/>
        </w:rPr>
        <w:t>南昌大学新闻网发稿审稿单》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经学院党委书记审核签字后，由学院信息员向党委宣传部报送。在校“家园网”、“教务在线”、“研究生之家”等专题网站发布的新闻报道，经分管领导审核签字后，由部门信息员报送。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如需</w:t>
      </w:r>
      <w:r>
        <w:rPr>
          <w:rFonts w:ascii="仿宋_GB2312" w:hAnsi="仿宋_GB2312" w:eastAsia="仿宋_GB2312"/>
          <w:sz w:val="30"/>
          <w:szCs w:val="30"/>
          <w:lang w:val="zh-CN"/>
        </w:rPr>
        <w:t>申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学校宣传部报道相关活动，</w:t>
      </w:r>
      <w:r>
        <w:rPr>
          <w:rFonts w:ascii="仿宋_GB2312" w:hAnsi="仿宋_GB2312" w:eastAsia="仿宋_GB2312"/>
          <w:sz w:val="30"/>
          <w:szCs w:val="30"/>
          <w:lang w:val="zh-CN"/>
        </w:rPr>
        <w:t>一般应提前</w:t>
      </w:r>
      <w:r>
        <w:rPr>
          <w:rFonts w:eastAsia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sz w:val="30"/>
          <w:szCs w:val="30"/>
          <w:lang w:val="zh-CN"/>
        </w:rPr>
        <w:t>天向校宣传部申报并登记，同时填写《南昌大学新闻采访申报表》，学院主要领导签字、盖章，并附相关活动的文件或方案背景材料等。校党委宣传部酌情安排采访报道。如需全程录像、出版校报增刊或专版、拍摄合影应提前予以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pacing w:val="8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五、新闻稿件统计管理和宣传工作奖励制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各部门信息员要认真做好有关新闻宣传工作，每学期统计归档本部门在校内外新闻媒体上所发表的稿件，并将所统计的数目及所报道稿件原件分类归纳，报送学院党政办。学院学期末</w:t>
      </w:r>
      <w:r>
        <w:rPr>
          <w:rFonts w:ascii="仿宋_GB2312" w:hAnsi="仿宋_GB2312" w:eastAsia="仿宋_GB2312"/>
          <w:sz w:val="30"/>
          <w:szCs w:val="30"/>
        </w:rPr>
        <w:t>将对由本学院教职工和学生撰写并发表在院级以上（含院级）媒体，涉及本院活动的新闻报道、通讯、调研报告及征文活动的文章给予一定数量的稿酬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奖励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办法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，</w:t>
      </w:r>
      <w:r>
        <w:rPr>
          <w:rFonts w:ascii="仿宋_GB2312" w:hAnsi="仿宋_GB2312" w:eastAsia="仿宋_GB2312"/>
          <w:sz w:val="32"/>
          <w:szCs w:val="32"/>
          <w:lang w:val="zh-CN"/>
        </w:rPr>
        <w:t>由外国语学院党政办负责解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南昌大学新闻采访申报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南昌大学新闻网发稿审稿单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外国语学院网站发稿审稿单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：外国语学院宣传报道稿酬参照表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南昌大学新闻采访申报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236845" cy="491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830"/>
                              <w:gridCol w:w="1129"/>
                              <w:gridCol w:w="495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采访时间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采访地点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采访事件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席领导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件单位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（联系电话）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需要安排校内电视采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需要联系校外媒体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8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单位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负责人签字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党委宣传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386.85pt;mso-wrap-distance-left:9pt;mso-wrap-distance-right:9pt;mso-wrap-distance-top:0pt;mso-wrap-distance-bottom:0pt;margin-top:142.55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830"/>
                        <w:gridCol w:w="1129"/>
                        <w:gridCol w:w="495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访时间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访地点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访事件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席领导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件单位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（联系电话）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9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需要安排校内电视采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需要联系校外媒体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8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单位意见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负责人签字盖章）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党委宣传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9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需在新闻事件发生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天交党委宣传部宣传秘书处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址：办公楼</w:t>
      </w:r>
      <w:r>
        <w:rPr>
          <w:b/>
          <w:sz w:val="18"/>
          <w:szCs w:val="18"/>
        </w:rPr>
        <w:t>308</w:t>
      </w:r>
    </w:p>
    <w:p>
      <w:pPr>
        <w:pStyle w:val="Normal"/>
        <w:ind w:firstLine="882"/>
        <w:rPr/>
      </w:pPr>
      <w:r>
        <w:rPr>
          <w:b/>
          <w:sz w:val="18"/>
          <w:szCs w:val="18"/>
        </w:rPr>
        <w:t>相关新闻背景材料、通稿请通过办公网发送至党委宣传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3969057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5571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新闻网发稿审稿单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  <w:u w:val="single"/>
        </w:rPr>
        <w:t>稿件名</w:t>
      </w:r>
      <w:r>
        <w:rPr>
          <w:b/>
          <w:sz w:val="28"/>
          <w:szCs w:val="28"/>
          <w:u w:val="single"/>
        </w:rPr>
        <w:t>:</w:t>
      </w:r>
      <w:r>
        <w:rPr/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事件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拟稿人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</w:t>
            </w:r>
            <w:r>
              <w:rPr>
                <w:b/>
                <w:sz w:val="28"/>
                <w:szCs w:val="28"/>
              </w:rPr>
              <w:t xml:space="preserve">: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新闻事件单位负责人审稿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相关单位审稿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新闻网审稿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签发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标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图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正文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昌大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责任编辑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事发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发稿日期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反馈信息</w:t>
      </w:r>
      <w:r>
        <w:rPr>
          <w:b/>
          <w:sz w:val="28"/>
          <w:szCs w:val="28"/>
        </w:rPr>
        <w:t>:</w:t>
      </w:r>
      <w:r>
        <w:rPr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网站发稿审稿单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稿件名</w:t>
      </w:r>
      <w:r>
        <w:rPr>
          <w:b/>
          <w:sz w:val="28"/>
          <w:szCs w:val="28"/>
        </w:rPr>
        <w:t xml:space="preserve">: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拟稿人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摄影</w:t>
            </w:r>
            <w:r>
              <w:rPr>
                <w:b/>
                <w:sz w:val="28"/>
                <w:szCs w:val="28"/>
              </w:rPr>
              <w:t xml:space="preserve">: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放学院网栏目：</w:t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负责人审稿（签字）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部门负责人审稿（签字）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院宣传报道稿酬参照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257800" cy="520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2841"/>
                              <w:gridCol w:w="2707"/>
                            </w:tblGrid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稿件类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媒体录用级别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稿酬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通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调研报告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征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0pt;mso-wrap-distance-left:9pt;mso-wrap-distance-right:9pt;mso-wrap-distance-top:0pt;mso-wrap-distance-bottom:0pt;margin-top:21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2841"/>
                        <w:gridCol w:w="2707"/>
                      </w:tblGrid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稿件类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媒体录用级别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稿酬金额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报道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通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调研报告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征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以上稿酬发放对象为撰稿人（不含审稿人），发放标准适用于学院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职工。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稿酬参照教职工标准减半，其中征文稿酬只针对教职工有效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1:00Z</dcterms:created>
  <dc:creator>外国语学院</dc:creator>
  <dc:description/>
  <cp:keywords/>
  <dc:language>en-US</dc:language>
  <cp:lastModifiedBy>微软用户</cp:lastModifiedBy>
  <cp:lastPrinted>2007-09-26T16:27:00Z</cp:lastPrinted>
  <dcterms:modified xsi:type="dcterms:W3CDTF">2010-12-01T03:04:00Z</dcterms:modified>
  <cp:revision>6</cp:revision>
  <dc:subject/>
  <dc:title>南昌大学外国语学院文件</dc:title>
</cp:coreProperties>
</file>