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通       知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起，南昌大学教职工（校本部）住院报销的医疗费用统一发放至教职工工资存折（工行），现将具体报销流程规定如下：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firstLine="1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职工向公医办提交住院医疗费报销材料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所需提供材料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住院发票原件及复印件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出院小结或出院记录原件及复印件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住院费用清单原件及复印件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校医院同意转诊病历记录原件及复印件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含工资号、工行工资存折号及本人联系电话等个人信息表（在报销当时填写）。注：女教职工分娩住院报销还需提供准生证或户口原件及复印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销时间：每周二上午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销地点：北区办公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firstLine="1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医办审核教职工住院医疗费报销材料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firstLine="1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职工确认住院医疗费报销金额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职工在提交住院医疗费报销材料的下周二上午，到公医办领取住院报销回执，确认报销金额后签名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firstLine="1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住院医疗费发放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月底，公医办将当月教职工住院医疗费报销金额发放表送交财务处，下月初报销费用发放至教职工工资存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9:00Z</dcterms:created>
  <dc:creator>shirleychen</dc:creator>
  <dc:description/>
  <cp:keywords/>
  <dc:language>en-US</dc:language>
  <cp:lastModifiedBy>shirleychen</cp:lastModifiedBy>
  <cp:lastPrinted>2008-11-21T16:34:00Z</cp:lastPrinted>
  <dcterms:modified xsi:type="dcterms:W3CDTF">2008-11-21T08:41:00Z</dcterms:modified>
  <cp:revision>4</cp:revision>
  <dc:subject/>
  <dc:title>通       知</dc:title>
</cp:coreProperties>
</file>