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18"/>
          <w:szCs w:val="18"/>
        </w:rPr>
        <w:t>户号：</w:t>
      </w:r>
    </w:p>
    <w:p>
      <w:pPr>
        <w:pStyle w:val="Normal"/>
        <w:spacing w:lineRule="exact" w:line="24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冬季研究生毕业户口档案代保管协议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经甲、乙双方协商，同意签订毕业生户口档案代保管协议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甲方：南昌大学保卫处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乙方：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本人是南昌大学前湖校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专业</w:t>
      </w:r>
      <w:r>
        <w:rPr>
          <w:szCs w:val="21"/>
        </w:rPr>
        <w:t>的学生，其身份证号为</w:t>
      </w:r>
      <w:r>
        <w:rPr>
          <w:szCs w:val="21"/>
        </w:rPr>
        <w:t>: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2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现全权委托南昌大学保卫处，将户口代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年。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个人声明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至今为止，本人未参加任何非法邪教组织，本人与南昌大学保卫处签订户籍代理，将履行以下几点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</w:t>
      </w:r>
      <w:r>
        <w:rPr>
          <w:szCs w:val="21"/>
        </w:rPr>
        <w:t>、严格遵守国家的法律、法规及各项相关政策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严格遵守学校的校纪、校规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本人如果与南昌大学保卫处解除代理关系，将及时办理委托变更或转移手续，如果未及时办理，以此产生的所有后果由我个人自负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、户籍代理到有效期，未到南昌大学前湖校区保卫处办理户口迁出变更手续，将自动转为续签直到迁出为止，期限二年，已满期限，未来办理迁出手续的，后果将自行负责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5</w:t>
      </w:r>
      <w:r>
        <w:rPr>
          <w:szCs w:val="21"/>
        </w:rPr>
        <w:t>、办理户籍代理期间，个人联系方式如有变动，将及时与前湖校区保卫处取得联系。（联系电话：</w:t>
      </w:r>
      <w:r>
        <w:rPr>
          <w:szCs w:val="21"/>
        </w:rPr>
        <w:t>3969160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注：</w:t>
      </w:r>
      <w:r>
        <w:rPr>
          <w:szCs w:val="21"/>
        </w:rPr>
        <w:t>(1)</w:t>
      </w:r>
      <w:r>
        <w:rPr>
          <w:szCs w:val="21"/>
        </w:rPr>
        <w:t>本协议有效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。</w:t>
      </w:r>
    </w:p>
    <w:p>
      <w:pPr>
        <w:pStyle w:val="Normal"/>
        <w:spacing w:lineRule="exact" w:line="240"/>
        <w:ind w:firstLine="850"/>
        <w:rPr/>
      </w:pPr>
      <w:r>
        <w:rPr>
          <w:szCs w:val="21"/>
        </w:rPr>
        <w:t>(2)</w:t>
      </w:r>
      <w:r>
        <w:rPr>
          <w:szCs w:val="21"/>
        </w:rPr>
        <w:t>本协议一式二份，双方签字盖章后生效，涂改无效。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(3)</w:t>
      </w:r>
      <w:r>
        <w:rPr>
          <w:szCs w:val="21"/>
        </w:rPr>
        <w:t>迁出时请带好户口档案代保管协议书及本人身份证原件</w:t>
      </w:r>
      <w:r>
        <w:rPr>
          <w:szCs w:val="21"/>
        </w:rPr>
        <w:t>,</w:t>
      </w:r>
      <w:r>
        <w:rPr>
          <w:szCs w:val="21"/>
        </w:rPr>
        <w:t>方可办理户口迁出。若请人代办户口迁出</w:t>
      </w:r>
      <w:r>
        <w:rPr>
          <w:szCs w:val="21"/>
        </w:rPr>
        <w:t>,</w:t>
      </w:r>
      <w:r>
        <w:rPr>
          <w:szCs w:val="21"/>
        </w:rPr>
        <w:t>凭户口档案代保管协议书、委托书、本人身份证复印件及代办人身份证原件及复印件一份。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(4)</w:t>
      </w:r>
      <w:r>
        <w:rPr>
          <w:szCs w:val="21"/>
        </w:rPr>
        <w:t>若户口档案代保管协议遗失，必须由本人凭身份证原件办理户口迁出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大学保卫处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方：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tbl>
      <w:tblPr>
        <w:tblW w:w="118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18"/>
          <w:szCs w:val="18"/>
        </w:rPr>
        <w:t>户号：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冬季研究生毕业户口档案代保管协议</w:t>
      </w:r>
    </w:p>
    <w:p>
      <w:pPr>
        <w:pStyle w:val="Normal"/>
        <w:spacing w:lineRule="exact" w:line="2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经甲、乙双方协商，同意签订毕业生户口档案代保管协议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甲方：南昌大学保卫处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乙方：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本人是南昌大学前湖校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专业</w:t>
      </w:r>
      <w:r>
        <w:rPr>
          <w:szCs w:val="21"/>
        </w:rPr>
        <w:t>的学生，其身份证号为</w:t>
      </w:r>
      <w:r>
        <w:rPr>
          <w:szCs w:val="21"/>
        </w:rPr>
        <w:t>:</w:t>
      </w:r>
    </w:p>
    <w:tbl>
      <w:tblPr>
        <w:tblW w:w="84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2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现全权委托南昌大学保卫处，将户口代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年。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个人声明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至今为止，本人未参加任何非法邪教组织，本人与南昌大学保卫处签订户籍代理，将履行以下几点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</w:t>
      </w:r>
      <w:r>
        <w:rPr>
          <w:szCs w:val="21"/>
        </w:rPr>
        <w:t>、严格遵守国家的法律、法规及各项相关政策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严格遵守学校的校纪、校规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本人如果与南昌大学保卫处解除代理关系，将及时办理委托变更或转移手续，如果未及时办理，以此产生的所有后果由我个人自负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、户籍代理到有效期，未到南昌大学前湖校区保卫处办理户口迁出变更手续，将自动转为续签直到迁出为止，期限二年，已满期限，未来办理迁出手续的，后果将自行负责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5</w:t>
      </w:r>
      <w:r>
        <w:rPr>
          <w:szCs w:val="21"/>
        </w:rPr>
        <w:t>、办理户籍代理期间，个人联系方式如有变动，将及时与前湖校区保卫处取得联系。（联系电话：</w:t>
      </w:r>
      <w:r>
        <w:rPr>
          <w:szCs w:val="21"/>
        </w:rPr>
        <w:t>3969160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注：</w:t>
      </w:r>
      <w:r>
        <w:rPr>
          <w:szCs w:val="21"/>
        </w:rPr>
        <w:t>(1)</w:t>
      </w:r>
      <w:r>
        <w:rPr>
          <w:szCs w:val="21"/>
        </w:rPr>
        <w:t>本协议有效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。</w:t>
      </w:r>
    </w:p>
    <w:p>
      <w:pPr>
        <w:pStyle w:val="Normal"/>
        <w:spacing w:lineRule="exact" w:line="240"/>
        <w:ind w:firstLine="850"/>
        <w:rPr/>
      </w:pPr>
      <w:r>
        <w:rPr>
          <w:szCs w:val="21"/>
        </w:rPr>
        <w:t>(2)</w:t>
      </w:r>
      <w:r>
        <w:rPr>
          <w:szCs w:val="21"/>
        </w:rPr>
        <w:t>本协议一式二份，双方签字盖章后生效，涂改无效。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(3)</w:t>
      </w:r>
      <w:r>
        <w:rPr>
          <w:szCs w:val="21"/>
        </w:rPr>
        <w:t>迁出时请带好户口档案代保管协议书及本人身份证原件</w:t>
      </w:r>
      <w:r>
        <w:rPr>
          <w:szCs w:val="21"/>
        </w:rPr>
        <w:t>,</w:t>
      </w:r>
      <w:r>
        <w:rPr>
          <w:szCs w:val="21"/>
        </w:rPr>
        <w:t>方可办理户口迁出。若请人代办户口迁出</w:t>
      </w:r>
      <w:r>
        <w:rPr>
          <w:szCs w:val="21"/>
        </w:rPr>
        <w:t>,</w:t>
      </w:r>
      <w:r>
        <w:rPr>
          <w:szCs w:val="21"/>
        </w:rPr>
        <w:t>凭户口档案代保管协议书、委托书、本人身份证复印件及代办人身份证原件及复印件一份。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(4)</w:t>
      </w:r>
      <w:r>
        <w:rPr>
          <w:szCs w:val="21"/>
        </w:rPr>
        <w:t>若户口档案代保管协议遗失，必须由本人凭身份证原件办理户口迁出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大学保卫处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方：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8:00Z</dcterms:created>
  <dc:creator>张自峰</dc:creator>
  <dc:description/>
  <cp:keywords/>
  <dc:language>en-US</dc:language>
  <cp:lastModifiedBy>张自峰</cp:lastModifiedBy>
  <cp:lastPrinted>2008-11-25T12:09:00Z</cp:lastPrinted>
  <dcterms:modified xsi:type="dcterms:W3CDTF">2008-11-25T04:10:00Z</dcterms:modified>
  <cp:revision>8</cp:revision>
  <dc:subject/>
  <dc:title>表四：</dc:title>
</cp:coreProperties>
</file>