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ind w:left="-252" w:firstLine="153"/>
        <w:rPr/>
      </w:pPr>
      <w:r>
        <w:rPr>
          <w:rFonts w:ascii="仿宋_GB2312" w:hAnsi="仿宋_GB2312" w:eastAsia="仿宋_GB2312"/>
          <w:sz w:val="30"/>
          <w:szCs w:val="30"/>
        </w:rPr>
        <w:t xml:space="preserve">专业班级：             负责人：            </w:t>
      </w:r>
      <w:r>
        <w:rPr/>
        <w:t>联系电话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2804"/>
        <w:gridCol w:w="2875"/>
        <w:gridCol w:w="1074"/>
      </w:tblGrid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迁出地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206" w:hanging="59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3:00Z</dcterms:created>
  <dc:creator>微软用户</dc:creator>
  <dc:description/>
  <cp:keywords/>
  <dc:language>en-US</dc:language>
  <cp:lastModifiedBy>张自峰</cp:lastModifiedBy>
  <cp:lastPrinted>2008-11-25T12:09:00Z</cp:lastPrinted>
  <dcterms:modified xsi:type="dcterms:W3CDTF">2008-11-25T05:56:00Z</dcterms:modified>
  <cp:revision>9</cp:revision>
  <dc:subject/>
  <dc:title>表一：将户口迁出（回原籍、工作单位、人才交流中心、外校升研），需填写以下表格</dc:title>
</cp:coreProperties>
</file>