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8]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4140</wp:posOffset>
                </wp:positionV>
                <wp:extent cx="5438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2pt" to="422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本科教学实验室安全工作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各基础实验中心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坚决贯彻落实校领导对“危险品零库存”的指示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召开的全校消防安全工作会议精神，各单位应进一步加强安全防范意识，防微杜渐，采取有效措施，切实保障实验室安全。现将本科教学实验室安全工作有关要求通知如下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安全第一、预防为主”。各单位必须对照《南昌大学实验室安全卫生管理制度》的要求，对实验室的安全卫生进行一次全面检查，消除安全隐患，发现问题及时解决，并做好检查记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单位要坚决贯彻落实校领导对“危险品零库存”的指示，加强对危险品的管理。要做到从申购、采购、保管、使用、销毁的全程管理规定。特别重要、危险的物品以及特殊时期的保管要进行集中存放保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次实验课之前，实验指导教师和实验技术人员务必做好所有准备工作，包括检查仪器设备运转情况，检查安全设施，备齐实验用材料和工具，对实验目的、要求、原理、步骤、实验装置、突发事件及预案做到心中有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进入实验室的第一堂课，应由实验指导教师负责宣讲学生实验守则、实验室有关安全规章制度，使学生明确各项要求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做实验时实验室的通风设备及门必须全部打开。实验完毕后，要关闭一切电源、水源、气源和火源，关窗锁门。对精密贵重仪器设备和易燃易爆等物品，必须有专人值班，严防破坏、被盗、爆炸、燃烧等事故的发生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验室内严禁存放私人物品。任何实验室（中心）未经学校批准不得将实验室（中心）承包给任何个人、单位使用，凡违反规定的，要追究当事人和单位领导的责任，并予以严肃处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实验室要警钟长鸣，加强管理，明确职责，扎实做好安全工作。实验室主任要不定期进行检查，确保安全措施到位，</w:t>
      </w:r>
      <w:r>
        <w:rPr>
          <w:rFonts w:ascii="仿宋_GB2312" w:hAnsi="仿宋_GB2312" w:eastAsia="仿宋_GB2312"/>
          <w:sz w:val="32"/>
          <w:szCs w:val="32"/>
        </w:rPr>
        <w:t>有效减少一般事故发生，切实防止重、特大事故发生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物业管理单位要加强巡视和管理，对出入各实验室人员要严格检查、登记，重要情况及时报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 w:before="468" w:after="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主题词：本科教学  实验室  安全工作  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学院   各基础实验中心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抄  送：</w:t>
      </w:r>
      <w:r>
        <w:rPr>
          <w:rFonts w:ascii="仿宋_GB2312" w:hAnsi="仿宋_GB2312" w:eastAsia="仿宋_GB2312"/>
          <w:sz w:val="24"/>
          <w:u w:val="single"/>
        </w:rPr>
        <w:t xml:space="preserve">党（校）办 保卫处  学工委办、学工处  资产管理处  后勤管理处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cdx</dc:creator>
  <dc:description/>
  <cp:keywords/>
  <dc:language>en-US</dc:language>
  <cp:lastModifiedBy>周新</cp:lastModifiedBy>
  <cp:lastPrinted>2008-11-17T15:47:00Z</cp:lastPrinted>
  <dcterms:modified xsi:type="dcterms:W3CDTF">2008-11-18T02:32:00Z</dcterms:modified>
  <cp:revision>13</cp:revision>
  <dc:subject/>
  <dc:title>关于做好期末及暑假期间实验室工作的通知</dc:title>
</cp:coreProperties>
</file>