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cs="宋体;SimSun" w:eastAsia="黑体;SimHei"/>
          <w:color w:val="000000"/>
          <w:kern w:val="0"/>
          <w:sz w:val="44"/>
          <w:szCs w:val="44"/>
        </w:rPr>
        <w:t>关于核算</w:t>
      </w:r>
      <w:r>
        <w:rPr>
          <w:rFonts w:eastAsia="黑体;SimHei"/>
          <w:color w:val="000000"/>
          <w:kern w:val="0"/>
          <w:sz w:val="44"/>
          <w:szCs w:val="44"/>
        </w:rPr>
        <w:t>08</w:t>
      </w:r>
      <w:r>
        <w:rPr>
          <w:rFonts w:cs="宋体;SimSun" w:eastAsia="黑体;SimHei"/>
          <w:color w:val="000000"/>
          <w:kern w:val="0"/>
          <w:sz w:val="44"/>
          <w:szCs w:val="44"/>
        </w:rPr>
        <w:t>年教改科研工作量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内各单位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便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教改科研工作量核算，根据《南昌大学实行岗位津贴制度的暂行办法（试行）》（昌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科研工作量化办法，现公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各教改项目科研工作总量（附件一）。请各项目负责人根据项目承担人工作量合理进行分配，并由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  <w:u w:val="single"/>
        </w:rPr>
        <w:t>各学院统一收齐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《教改项目科研工作量分配表》（附件二）交教务处教学改革与建设科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教改项目科研工作量统计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教改项目科研工作量分配表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atLeast" w:line="0"/>
        <w:jc w:val="righ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eastAsia="黑体;SimHei" w:cs="黑体;SimHei" w:ascii="黑体;SimHei" w:hAnsi="黑体;SimHei"/>
          <w:color w:val="000000"/>
          <w:kern w:val="0"/>
          <w:sz w:val="44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kern w:val="0"/>
          <w:sz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atLeast" w:line="0"/>
        <w:jc w:val="right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．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6:00Z</dcterms:created>
  <dc:creator>shirleychen</dc:creator>
  <dc:description/>
  <cp:keywords/>
  <dc:language>en-US</dc:language>
  <cp:lastModifiedBy>shirleychen</cp:lastModifiedBy>
  <dcterms:modified xsi:type="dcterms:W3CDTF">2008-12-03T05:11:00Z</dcterms:modified>
  <cp:revision>2</cp:revision>
  <dc:subject/>
  <dc:title>关于核算08年教改科研工作量的通知</dc:title>
</cp:coreProperties>
</file>