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ind w:left="359" w:right="250" w:firstLine="1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0" w:name="ys"/>
      <w:bookmarkStart w:id="1" w:name="ys"/>
      <w:bookmarkEnd w:id="1"/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color w:val="FF0000"/>
          <w:sz w:val="86"/>
          <w:szCs w:val="86"/>
        </w:rPr>
      </w:pPr>
      <w:r>
        <w:rPr>
          <w:rFonts w:ascii="宋体;SimSun" w:hAnsi="宋体;SimSun" w:cs="宋体;SimSun"/>
          <w:b/>
          <w:color w:val="FF0000"/>
          <w:sz w:val="86"/>
          <w:szCs w:val="86"/>
        </w:rPr>
        <w:t>南昌大学教务处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教发</w:t>
      </w:r>
      <w:r>
        <w:rPr>
          <w:rFonts w:eastAsia="仿宋_GB2312" w:ascii="仿宋_GB2312" w:hAnsi="仿宋_GB2312"/>
          <w:sz w:val="32"/>
          <w:szCs w:val="32"/>
        </w:rPr>
        <w:t>[2014]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25.2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南昌大学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昆山杜克大学第二校园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际化学习项目的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加快我校办学国际化进程，提供中美大学生在中国共同学习的机会，让学生能在国际化环境中开展有意义的交流活动，学校与昆山杜克大学（以下简称为“昆山杜克”，校址，江苏昆山）合作，并拟于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开展南昌大学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昆山杜克大学第二校园国际化学习项目。请各学院广泛宣传，做好报名、选拔和推荐工作。现将有关事宜通知如下：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学习安排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生于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下旬赴昆山杜克学习，时间约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周，分两个阶段进行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开设课程包括人文科学、社会科学、自然科学、英文写作等，由来自杜克大学的教授全英文授课。学生可选择四至五门强化课程（见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，顺利完成课程后将颁发结业证书，获得杜克大学授予的学分。所获学分可认定、冲抵我校相应Ⅱ类通识课程学分、个性学分。如所修学分仍不足冲抵当前学期学分，学生回校后进行补修。同时，顺利完成该项目的学生将有机会参加昆山杜克明年暑期项目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选送名额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每个学院限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学生。学校根据各学院学生情况，评选并推荐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名学生至昆山杜克，最终成行名单由昆山杜克确定。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学习费用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昆山杜克提供用于支付学费</w:t>
      </w:r>
      <w:r>
        <w:rPr>
          <w:rFonts w:eastAsia="仿宋_GB2312" w:ascii="仿宋_GB2312" w:hAnsi="仿宋_GB2312"/>
          <w:bCs/>
          <w:sz w:val="32"/>
          <w:szCs w:val="32"/>
        </w:rPr>
        <w:t>24400</w:t>
      </w:r>
      <w:r>
        <w:rPr>
          <w:rFonts w:ascii="仿宋_GB2312" w:hAnsi="仿宋_GB2312" w:eastAsia="仿宋_GB2312"/>
          <w:bCs/>
          <w:sz w:val="32"/>
          <w:szCs w:val="32"/>
        </w:rPr>
        <w:t>元人民币的全额奖学金，同时免除住宿费（每学期</w:t>
      </w:r>
      <w:r>
        <w:rPr>
          <w:rFonts w:eastAsia="仿宋_GB2312" w:ascii="仿宋_GB2312" w:hAnsi="仿宋_GB2312"/>
          <w:bCs/>
          <w:sz w:val="32"/>
          <w:szCs w:val="32"/>
        </w:rPr>
        <w:t>4000</w:t>
      </w:r>
      <w:r>
        <w:rPr>
          <w:rFonts w:ascii="仿宋_GB2312" w:hAnsi="仿宋_GB2312" w:eastAsia="仿宋_GB2312"/>
          <w:bCs/>
          <w:sz w:val="32"/>
          <w:szCs w:val="32"/>
        </w:rPr>
        <w:t>人民币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人）。学生自行承担旅行费用、书本费用、以及其它个人生活费。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报名条件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此次学习项目面向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级本科生。申请者身体健康，政治素质好，品行端正；在校表现好，无违法、违纪记录；无恶意欠缴学费情况；顺利完成本科一年级课程，目前，</w:t>
      </w:r>
      <w:r>
        <w:rPr>
          <w:rFonts w:eastAsia="仿宋_GB2312" w:ascii="仿宋_GB2312" w:hAnsi="仿宋_GB2312"/>
          <w:bCs/>
          <w:sz w:val="32"/>
          <w:szCs w:val="32"/>
        </w:rPr>
        <w:t>GPA</w:t>
      </w:r>
      <w:r>
        <w:rPr>
          <w:rFonts w:ascii="仿宋_GB2312" w:hAnsi="仿宋_GB2312" w:eastAsia="仿宋_GB2312"/>
          <w:bCs/>
          <w:sz w:val="32"/>
          <w:szCs w:val="32"/>
        </w:rPr>
        <w:t>不低于</w:t>
      </w:r>
      <w:r>
        <w:rPr>
          <w:rFonts w:eastAsia="仿宋_GB2312" w:ascii="仿宋_GB2312" w:hAnsi="仿宋_GB2312"/>
          <w:bCs/>
          <w:sz w:val="32"/>
          <w:szCs w:val="32"/>
        </w:rPr>
        <w:t>3.0</w:t>
      </w:r>
      <w:r>
        <w:rPr>
          <w:rFonts w:ascii="仿宋_GB2312" w:hAnsi="仿宋_GB2312" w:eastAsia="仿宋_GB2312"/>
          <w:bCs/>
          <w:sz w:val="32"/>
          <w:szCs w:val="32"/>
        </w:rPr>
        <w:t>或平均分</w:t>
      </w:r>
      <w:r>
        <w:rPr>
          <w:rFonts w:eastAsia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eastAsia="仿宋_GB2312"/>
          <w:bCs/>
          <w:sz w:val="32"/>
          <w:szCs w:val="32"/>
        </w:rPr>
        <w:t>分以上；具备在全英文授课环境下进行有效学习和互动的英文能力。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选送办法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各学院根据学生申请，择优确定学生推荐名单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学院公示学生名单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教务处审核并确定学校推选人员名单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昆山杜克确定最终学生名单。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、报名方式及报名时间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学生到所在学院自愿报名，填写报名表（见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各学院、各类实验班报名方式见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学生即日起到各学院进行报名。各学院请于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前将学生报名表、成绩单及教师英文推荐信报送教务处。逾期视为放弃报名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其它事宜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推荐的学生，需额外提交成绩单一份及教师英文推荐信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封，昆山杜克大学选拔学生需要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DKU</w:t>
      </w:r>
      <w:r>
        <w:rPr>
          <w:rFonts w:ascii="仿宋_GB2312" w:hAnsi="仿宋_GB2312" w:eastAsia="仿宋_GB2312"/>
          <w:bCs/>
          <w:sz w:val="32"/>
          <w:szCs w:val="32"/>
        </w:rPr>
        <w:t>第二校园项目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秋课程介绍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学生报名表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报名联系方式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第二校园国际化学习项目招生简章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napToGrid w:val="false"/>
        <w:spacing w:lineRule="auto" w:line="30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三月二十八日</w:t>
      </w:r>
    </w:p>
    <w:p>
      <w:pPr>
        <w:pStyle w:val="Normal"/>
        <w:snapToGrid w:val="false"/>
        <w:spacing w:lineRule="auto" w:line="30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主题词：国际交流学习    通知                        </w:t>
      </w:r>
    </w:p>
    <w:p>
      <w:pPr>
        <w:pStyle w:val="Normal"/>
        <w:snapToGrid w:val="false"/>
        <w:spacing w:lineRule="auto" w:line="3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  送：各学院                                      </w:t>
      </w:r>
    </w:p>
    <w:p>
      <w:pPr>
        <w:pStyle w:val="Normal"/>
        <w:snapToGrid w:val="false"/>
        <w:spacing w:lineRule="auto" w:line="3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报：校领导                                      </w:t>
      </w:r>
    </w:p>
    <w:p>
      <w:pPr>
        <w:pStyle w:val="Normal"/>
        <w:snapToGrid w:val="false"/>
        <w:spacing w:lineRule="auto" w:line="3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南昌大学教务处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99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2:00Z</dcterms:created>
  <dc:creator>USER</dc:creator>
  <dc:description/>
  <cp:keywords/>
  <dc:language>en-US</dc:language>
  <cp:lastModifiedBy>周新</cp:lastModifiedBy>
  <cp:lastPrinted>2013-01-15T16:15:00Z</cp:lastPrinted>
  <dcterms:modified xsi:type="dcterms:W3CDTF">2014-03-28T06:44:00Z</dcterms:modified>
  <cp:revision>884</cp:revision>
  <dc:subject/>
  <dc:title>2008年关于选送学生暑期赴英国学习实践的通知</dc:title>
</cp:coreProperties>
</file>