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南昌大学教务处文件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大教发</w:t>
      </w:r>
      <w:r>
        <w:rPr>
          <w:rFonts w:eastAsia="仿宋_GB2312" w:ascii="仿宋_GB2312" w:hAnsi="仿宋_GB2312"/>
          <w:sz w:val="32"/>
          <w:szCs w:val="32"/>
        </w:rPr>
        <w:t>[2008]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4140</wp:posOffset>
                </wp:positionV>
                <wp:extent cx="540067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2pt" to="419.9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级本科生导师聘任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  知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12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立“以学生为中心”的教育教学理念，深化学分制改革，我校自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始推行本科导师制，给每个自然班级配备学有所长的专业导师，要求每个学生都参与其中。历经五年的实践，导师们既教书又育人，诲人不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指导本科生自主选修课程、自主安排学习进程、自主选择研究课题上，发挥了积极有效的作用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但由于每个导师指导的学生过多和居住较远等原因，导师感觉压力大、难以应付；学生感觉难得见导师一面，怨言颇多。鉴于此，学校将对现行的导师制进行改革，现就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学生导师聘任工作通知如下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导师配备。不再按自然班级配备导师，按年级成立导师组，导师组应考虑专业覆盖面，每组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人（信工、经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，设组长一名。</w:t>
      </w:r>
    </w:p>
    <w:p>
      <w:pPr>
        <w:pStyle w:val="Normal"/>
        <w:snapToGrid w:val="false"/>
        <w:spacing w:lineRule="auto" w:line="31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导师组工作方式。导师组要有学院导师工作计划，每位导师每学期必须完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小时的额定工作量，工作须有记录。导师组要加强同学生联系，近距离指导学生，采用面对面指导和课题指导相结合的方式。面对面指导，可以开讲座，也可以一对一个别指导；课题指导，既可由导师申报课题立项，吸纳学生参与，也可由学生自主申报课题，请老师指导。</w:t>
      </w:r>
    </w:p>
    <w:p>
      <w:pPr>
        <w:pStyle w:val="Normal"/>
        <w:snapToGrid w:val="false"/>
        <w:spacing w:lineRule="auto" w:line="31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导师工作内容。导师应严格履行《南昌大学导师工作条例》中规定的导师职责，主要是思想引导、立志教育、指导自主选修课程、课外阅读、实践动手能力培养、科研训练等。</w:t>
      </w:r>
    </w:p>
    <w:p>
      <w:pPr>
        <w:pStyle w:val="Normal"/>
        <w:snapToGrid w:val="false"/>
        <w:spacing w:lineRule="auto" w:line="31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导师待遇。每位导师每学期完成额定工作量，补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时，导师组长补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时，经费单列。同时，每学年学校将开展评选优秀导师工作，给予一定的奖励，记入个人业绩档案。</w:t>
      </w:r>
    </w:p>
    <w:p>
      <w:pPr>
        <w:pStyle w:val="Normal"/>
        <w:snapToGrid w:val="false"/>
        <w:spacing w:lineRule="auto" w:line="31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导师聘任。导师组由各学院院长聘任，聘期四年（</w:t>
      </w:r>
      <w:r>
        <w:rPr>
          <w:rFonts w:ascii="仿宋_GB2312" w:hAnsi="仿宋_GB2312" w:cs="宋体;SimSun" w:eastAsia="仿宋_GB2312"/>
          <w:sz w:val="32"/>
          <w:szCs w:val="32"/>
        </w:rPr>
        <w:t>其中建筑学、城市规划专业五年）</w:t>
      </w:r>
      <w:r>
        <w:rPr>
          <w:rFonts w:ascii="仿宋_GB2312" w:hAnsi="仿宋_GB2312" w:eastAsia="仿宋_GB2312"/>
          <w:sz w:val="32"/>
          <w:szCs w:val="32"/>
        </w:rPr>
        <w:t>。聘任工作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完成并报教务处备案，导师组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与学生见面。</w:t>
      </w:r>
    </w:p>
    <w:p>
      <w:pPr>
        <w:pStyle w:val="Normal"/>
        <w:snapToGrid w:val="false"/>
        <w:spacing w:lineRule="auto" w:line="312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napToGrid w:val="false"/>
        <w:spacing w:lineRule="auto" w:line="312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 w:before="468" w:after="0"/>
        <w:ind w:left="-178" w:hanging="0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导师   聘任   通知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left="1" w:hanging="179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  送：各学院                                       </w:t>
      </w:r>
    </w:p>
    <w:p>
      <w:pPr>
        <w:pStyle w:val="Normal"/>
        <w:snapToGrid w:val="false"/>
        <w:spacing w:lineRule="auto" w:line="300"/>
        <w:ind w:left="1" w:hanging="17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校领导                                       </w:t>
      </w:r>
    </w:p>
    <w:p>
      <w:pPr>
        <w:pStyle w:val="Normal"/>
        <w:snapToGrid w:val="false"/>
        <w:spacing w:lineRule="auto" w:line="300"/>
        <w:ind w:left="-540" w:firstLine="3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昌大学教务处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56:00Z</dcterms:created>
  <dc:creator>李飞强</dc:creator>
  <dc:description/>
  <cp:keywords/>
  <dc:language>en-US</dc:language>
  <cp:lastModifiedBy>周新</cp:lastModifiedBy>
  <cp:lastPrinted>2008-10-07T14:13:00Z</cp:lastPrinted>
  <dcterms:modified xsi:type="dcterms:W3CDTF">2008-10-07T07:40:00Z</dcterms:modified>
  <cp:revision>20</cp:revision>
  <dc:subject/>
  <dc:title>关于本科导师制改革的通知</dc:title>
</cp:coreProperties>
</file>