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昌大学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全国大学英语四六级考试优秀监考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名额分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309"/>
        <w:gridCol w:w="17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级监考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六级监考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监考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与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14:00Z</dcterms:created>
  <dc:creator>echo</dc:creator>
  <dc:description/>
  <cp:keywords/>
  <dc:language>en-US</dc:language>
  <cp:lastModifiedBy>周新</cp:lastModifiedBy>
  <cp:lastPrinted>2008-09-21T17:10:00Z</cp:lastPrinted>
  <dcterms:modified xsi:type="dcterms:W3CDTF">2008-09-22T09:17:00Z</dcterms:modified>
  <cp:revision>5</cp:revision>
  <dc:subject/>
  <dc:title>附件一：</dc:title>
</cp:coreProperties>
</file>