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6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6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640"/>
        <w:jc w:val="center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7.05pt;width:310.45pt;height:56.95pt;mso-wrap-style:none;v-text-anchor:middle;mso-position-vertical:top" type="_x0000_t136">
            <v:path textpathok="t"/>
            <v:textpath on="t" fitshape="t" string="南 昌 大 学 文 件" style="font-family:&quot;宋体&quot;;font-size:6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大校发［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before="156" w:after="468"/>
        <w:rPr>
          <w:b/>
          <w:b/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before="156" w:after="468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印发《</w:t>
      </w:r>
      <w:r>
        <w:rPr>
          <w:rFonts w:cs="宋体;SimSun" w:ascii="宋体;SimSun" w:hAnsi="宋体;SimSun"/>
          <w:b/>
          <w:bCs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sz w:val="44"/>
          <w:szCs w:val="44"/>
        </w:rPr>
        <w:t>年度南昌大学网络课程</w:t>
      </w:r>
      <w:r>
        <w:rPr>
          <w:rFonts w:cs="宋体;SimSun" w:ascii="宋体;SimSun" w:hAnsi="宋体;SimSun"/>
          <w:b/>
          <w:bCs/>
          <w:sz w:val="44"/>
          <w:szCs w:val="44"/>
        </w:rPr>
        <w:br/>
      </w:r>
      <w:r>
        <w:rPr>
          <w:rFonts w:ascii="宋体;SimSun" w:hAnsi="宋体;SimSun" w:cs="宋体;SimSun"/>
          <w:b/>
          <w:bCs/>
          <w:sz w:val="44"/>
          <w:szCs w:val="44"/>
        </w:rPr>
        <w:t>建设实施方案》的通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校内各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《</w:t>
      </w:r>
      <w:r>
        <w:rPr>
          <w:rFonts w:eastAsia="仿宋_GB2312" w:cs="宋体;SimSun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南昌大学网络课程建设实施方案》业经</w:t>
      </w:r>
      <w:r>
        <w:rPr>
          <w:rFonts w:eastAsia="仿宋_GB2312" w:cs="宋体;SimSun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日校长办公会审议通过，现予以印发，请遵照执行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《</w:t>
      </w:r>
      <w:r>
        <w:rPr>
          <w:rFonts w:eastAsia="仿宋_GB2312" w:cs="宋体;SimSun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南昌大学网络课程建设实施方案》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left="3419" w:hanging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>
          <w:rFonts w:eastAsia="仿宋_GB2312" w:cs="宋体;SimSun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sz w:val="32"/>
          <w:szCs w:val="32"/>
        </w:rPr>
        <w:t>九年三月二十四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pBdr/>
        <w:rPr>
          <w:rFonts w:ascii="宋体;SimSun" w:hAnsi="宋体;SimSun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现代教育技术  网络课程建设  实施方案  通知</w:t>
      </w:r>
    </w:p>
    <w:p>
      <w:pPr>
        <w:pStyle w:val="Normal"/>
        <w:pBdr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南昌大学校长办公室              二</w:t>
      </w:r>
      <w:r>
        <w:rPr>
          <w:rFonts w:eastAsia="仿宋_GB2312" w:cs="宋体;SimSun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sz w:val="32"/>
          <w:szCs w:val="32"/>
        </w:rPr>
        <w:t>九年三月二十六日印</w:t>
      </w:r>
    </w:p>
    <w:p>
      <w:pPr>
        <w:pStyle w:val="Normal"/>
        <w:pBdr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校对：占钊平      打印：雷  红              （共印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份）</w:t>
      </w:r>
      <w:r>
        <w:br w:type="page"/>
      </w:r>
    </w:p>
    <w:p>
      <w:pPr>
        <w:pStyle w:val="Normal"/>
        <w:pBdr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before="156" w:after="468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sz w:val="44"/>
          <w:szCs w:val="44"/>
        </w:rPr>
        <w:t>年度南昌大学网络课程建设实施方案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为加快学校教育教学信息化步伐，推动网络课程建设，加强教师与学生之间的交流与互动，提高本科教育教学质量，根据《南昌大学关于全面开展网络辅助教学的若干意见》要求，特制定本方案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一、“优秀示范性网络课程”申报</w:t>
      </w:r>
    </w:p>
    <w:p>
      <w:pPr>
        <w:pStyle w:val="2"/>
        <w:spacing w:lineRule="exact" w:line="480" w:before="50" w:after="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（一）立项范围及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申请立项的课程是按学校培养计划在申报年度内开设的课程，要求必须在网络教学平台上开展辅助教学活动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网络课程的建设期一般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，批准立项建设的课程须确保如期完成，对于检查不合格或无故未按期完成建设任务的课程，学校将停止其经费使用，并取消该门课程的立项计划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每位主讲教师每年度申请立项的课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门。为鼓励广大教师使用网络教学平台进行教学活动，未申请立项而建设的网络课程允许参加验收，若能达到验收标准，学校将适当给予资助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网络课程须对所授课的班级学生开放。</w:t>
      </w:r>
    </w:p>
    <w:p>
      <w:pPr>
        <w:pStyle w:val="2"/>
        <w:spacing w:lineRule="exact" w:line="480" w:before="50" w:after="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（二）项目管理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申请与立项：符合立项条件的网络课程，其主讲教师须填写立项申请书，经学院推荐、专家论证、校网络教学工作领导小组批准后予以立项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课程建设：获得立项的网络课程，其主讲教师须认真开展课程建设，参加学校组织的培训，利用网络教学平台开展辅助教学活动，学校将定期对课程建设工作进度和应用情况进行检查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项目经费与验收：每门“优秀示范性网络课程”建设经费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元，立项后先拨付启动经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元，建设期结束后，学校统一对所有网络教学平台上的课程进行项目验收，验收通过的网络课程，学校将全额拨付其项目经费。</w:t>
      </w:r>
    </w:p>
    <w:p>
      <w:pPr>
        <w:pStyle w:val="2"/>
        <w:spacing w:lineRule="exact" w:line="480" w:before="50" w:after="0"/>
        <w:ind w:firstLine="643"/>
        <w:rPr/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（三）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  <w:lang w:val="zh-CN"/>
        </w:rPr>
        <w:t>2009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年度课程申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月进行宣传动员，组织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门“优秀示范性网络课程”的申报工作。立项课程分配情况如下表：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354"/>
        <w:gridCol w:w="757"/>
        <w:gridCol w:w="757"/>
        <w:gridCol w:w="2994"/>
        <w:gridCol w:w="7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课程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门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课程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门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工程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与食品科学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科学与工程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与化学工程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与设计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电工程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工程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克思主义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与管理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软件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管理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另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门课程为机动课程。</w:t>
      </w:r>
    </w:p>
    <w:p>
      <w:pPr>
        <w:pStyle w:val="Normal"/>
        <w:spacing w:lineRule="exact" w:line="480"/>
        <w:ind w:firstLine="12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不同主讲教师的相同课程在同一年度内不宜重复申报，鼓励以教研室为单位申报课程。</w:t>
      </w:r>
    </w:p>
    <w:p>
      <w:pPr>
        <w:pStyle w:val="Normal"/>
        <w:spacing w:lineRule="exact" w:line="480"/>
        <w:ind w:firstLine="12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度建设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门课程初步定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初进行验收。</w:t>
      </w:r>
    </w:p>
    <w:p>
      <w:pPr>
        <w:pStyle w:val="Normal"/>
        <w:spacing w:lineRule="exact" w:line="480"/>
        <w:ind w:firstLine="12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学校将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月开展相关培训，所有申请立项的教师必须参加。</w:t>
      </w:r>
    </w:p>
    <w:p>
      <w:pPr>
        <w:pStyle w:val="Normal"/>
        <w:spacing w:lineRule="exact" w:line="480"/>
        <w:ind w:firstLine="12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已获省级以上（含省级）精品课程和双语示范课程称号的课程不得重复申报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二、精品课程、双语教学示范课程必须开展网络辅助教学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已获得各级精品课程、双语教学示范课程称号的课程，主讲教师必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度，为该课程开展网络辅助教学。基本要求为：在网络教学平台中列出“课程简介”和“教学大纲”，上传“教学讲义”、课堂教学时使用的教学课件以及课堂教学视频，在网上开展与学生互动答疑、布置并批改作业等活动。开展网络辅助教学将作为今后申报精品课程、双语教学示范课程、教学名师等各种教学奖项的必备条件之一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三、其他课程逐步开展网络辅助教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所有未取得立项课程的教师，原则上应在网络教学平台上开展网络辅助教学，建设网络课程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各学院应有计划地用三年时间，逐步将学院课程（公选课除外）面向学生开展网络辅助教学。基本要求为：在网络教学平台中列出“课程简介”和“教学大纲”，上传“教学讲义”以及课堂教学课件，鼓励教师与学生开展网络互动答疑等，并参加学校组织的相关培训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未申请立项而建设的网络课程允许参加验收，若能达到验收标准，也作为通过验收给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元的资助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四、建设远程教育网络课程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学校将结合立项课程，追加适当的课程建设经费，重点推进部分专业的远程教育网络课程建设，具体课程建设方案将与相关学院协商确定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7:00Z</dcterms:created>
  <dc:creator>占钊平</dc:creator>
  <dc:description/>
  <cp:keywords/>
  <dc:language>en-US</dc:language>
  <cp:lastModifiedBy>shirleychen</cp:lastModifiedBy>
  <dcterms:modified xsi:type="dcterms:W3CDTF">2009-03-27T08:07:00Z</dcterms:modified>
  <cp:revision>2</cp:revision>
  <dc:subject/>
  <dc:title>2009年度南昌大学网络课程建设</dc:title>
</cp:coreProperties>
</file>