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4533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1.05pt" to="449.95pt,161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color w:val="FF0000"/>
          <w:sz w:val="84"/>
          <w:szCs w:val="84"/>
        </w:rPr>
        <w:t>南昌大学教务处文件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widowControl/>
        <w:snapToGrid w:val="false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exact" w:line="32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昌大教发</w:t>
      </w:r>
      <w:r>
        <w:rPr>
          <w:rFonts w:eastAsia="仿宋_GB2312" w:ascii="仿宋_GB2312" w:hAnsi="仿宋_GB2312"/>
          <w:sz w:val="32"/>
          <w:szCs w:val="32"/>
        </w:rPr>
        <w:t>[2008]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关于做好暑假前后</w:t>
      </w:r>
      <w:r>
        <w:rPr>
          <w:rFonts w:ascii="宋体;SimSun" w:hAnsi="宋体;SimSun" w:cs="Arial"/>
          <w:b/>
          <w:sz w:val="44"/>
          <w:szCs w:val="44"/>
        </w:rPr>
        <w:t>教学工作</w:t>
      </w:r>
      <w:r>
        <w:rPr>
          <w:rFonts w:ascii="宋体;SimSun" w:hAnsi="宋体;SimSun" w:cs="Arial"/>
          <w:b/>
          <w:sz w:val="44"/>
          <w:szCs w:val="44"/>
        </w:rPr>
        <w:t>的通知</w:t>
      </w:r>
    </w:p>
    <w:p>
      <w:pPr>
        <w:pStyle w:val="Normal"/>
        <w:spacing w:lineRule="atLeast" w:line="480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24"/>
        <w:ind w:left="640" w:hanging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学院、各有关教学单位：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为加强教学管理工作，确保本学期末和下学期开学初各项教</w:t>
      </w:r>
    </w:p>
    <w:p>
      <w:pPr>
        <w:pStyle w:val="Normal"/>
        <w:snapToGrid w:val="false"/>
        <w:spacing w:lineRule="auto" w:line="324"/>
        <w:ind w:left="640" w:hanging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学工作有序进行，现将有关事项通知如下：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b/>
          <w:sz w:val="32"/>
          <w:szCs w:val="32"/>
        </w:rPr>
        <w:t>一、放假及开学时间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校历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暑假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开始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结束，学生期末考试结束可以离校。下学期开学报到注册时间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截止）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正式上课。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本学期期末工作</w:t>
      </w:r>
    </w:p>
    <w:p>
      <w:pPr>
        <w:pStyle w:val="Normal"/>
        <w:snapToGrid w:val="false"/>
        <w:spacing w:lineRule="auto" w:line="324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学运行</w:t>
      </w:r>
    </w:p>
    <w:p>
      <w:pPr>
        <w:pStyle w:val="Normal"/>
        <w:snapToGrid w:val="false"/>
        <w:spacing w:lineRule="auto" w:line="324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期末考试工作。本学期期末考试分三阶段进行，即提前考试、专业课考试、公共课考试。提前考试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结束，专业课考试主要集中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）进行，公共课考试在第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周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）进行。提前考试、专业课考试主要由各教学单位组织，公共课主要由教务处组织。各单位要严肃考试纪律，强化对学生诚信教育，从严治考；要督促监考教师严格遵守监考人员守则，强化责任意识，保持良好的师风师貌；要加强院领导巡视工作，强化主体意识，培育本学院诚实守信的考风。</w:t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要确保下学期全校公共选修课开课的数量和质量。全校公共选修课是教学计划的重要组成部分，各学院都有义务和责任开出规定数量的公选课，以满足学生对选课的要求。各学院至少应完成专任教师总数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开课数量（由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版培养方案要求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开始开设</w:t>
      </w:r>
      <w:r>
        <w:rPr>
          <w:rFonts w:eastAsia="仿宋_GB2312" w:ascii="仿宋_GB2312" w:hAnsi="仿宋_GB2312"/>
          <w:sz w:val="32"/>
          <w:szCs w:val="32"/>
        </w:rPr>
        <w:t>II</w:t>
      </w:r>
      <w:r>
        <w:rPr>
          <w:rFonts w:ascii="仿宋_GB2312" w:hAnsi="仿宋_GB2312" w:eastAsia="仿宋_GB2312"/>
          <w:sz w:val="32"/>
          <w:szCs w:val="32"/>
        </w:rPr>
        <w:t>类通识课，故选课需求会降低，开课数量较以往减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）；各教学单位要确保公选课开课质量，严格审核，特别是对新开课的审核，严把主讲教师资格关，杜绝导师挂名、研究生上课现象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严把课程主讲教师资格关。我校主讲教师应具有讲师（含讲师）以上职称或硕士以上学位。下学期课表上，原则上不应出现非主讲教师资格的教师，特殊情况学院要严格把关，报教务处审批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各学院应协助教务处在放假前把下学期课表（包括实验教学课表）排定，及时通知任课教师和学生。各教学单位应统计下学期运力情况，并在本学期放假前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）将统计结果报送教务科，以便后勤集团安排教师班车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籍管理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学院学位评定分委员会应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审核完本学院的授予学士学位名单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主考教师应于考试后三天内完成考试成绩评定（特殊情况须由教学院长批准，但不得超过一周时间），并将考试成绩通过网络录入到学校成绩管理系统，然后将书面的学生成绩报告单和考试情况分析报告送交学院保存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下学期开学初补考和重修考试时间为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--2</w:t>
      </w:r>
      <w:r>
        <w:rPr>
          <w:rFonts w:ascii="仿宋_GB2312" w:hAnsi="仿宋_GB2312" w:eastAsia="仿宋_GB2312"/>
          <w:sz w:val="32"/>
          <w:szCs w:val="32"/>
        </w:rPr>
        <w:t>日，少部分课程放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进行（具体时间以准考证安排为准）；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本学期公共选修课考核不及格的学生，如选择参加下学期开学前的补考，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上机申请。未按规定时间上机申请的，则不安排补考。下学期或以后学期可改选其它选修课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参加补考和重修考试的学生，必须提前到校，不得以任何理由（如买不到车票等原因）缺考。考生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到所在学院领取准考证，凭考试证和准考证按时参加补考及重修课的考试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实践教学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做好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届本科生毕业设计（论文）相关材料汇总及</w:t>
      </w:r>
      <w:r>
        <w:rPr>
          <w:rFonts w:ascii="仿宋_GB2312" w:hAnsi="仿宋_GB2312" w:eastAsia="仿宋_GB2312"/>
          <w:sz w:val="32"/>
          <w:szCs w:val="32"/>
        </w:rPr>
        <w:t>第三届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百篇优秀毕业设计（论文）</w:t>
      </w:r>
      <w:r>
        <w:rPr>
          <w:rFonts w:ascii="仿宋_GB2312" w:hAnsi="仿宋_GB2312" w:eastAsia="仿宋_GB2312"/>
          <w:sz w:val="32"/>
          <w:szCs w:val="32"/>
        </w:rPr>
        <w:t>”的推荐工作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请本学期有课程设计安排的学院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将《课程设计统计表》报送实践教学管理科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各学院和实验中心做好期末及暑假期间实验室安全卫生工作，杜绝安全事故的发生。（相关文件另发）</w:t>
      </w:r>
    </w:p>
    <w:p>
      <w:pPr>
        <w:pStyle w:val="Normal"/>
        <w:snapToGrid w:val="false"/>
        <w:spacing w:lineRule="auto" w:line="324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三、下学期开学初工作</w:t>
      </w:r>
      <w:r>
        <w:rPr>
          <w:rFonts w:eastAsia="仿宋_GB2312" w:cs="Arial" w:ascii="仿宋_GB2312" w:hAnsi="仿宋_GB2312"/>
          <w:sz w:val="32"/>
          <w:szCs w:val="32"/>
        </w:rPr>
        <w:br/>
        <w:t>1</w:t>
      </w:r>
      <w:r>
        <w:rPr>
          <w:rFonts w:ascii="仿宋_GB2312" w:hAnsi="仿宋_GB2312" w:cs="Arial" w:eastAsia="仿宋_GB2312"/>
          <w:sz w:val="32"/>
          <w:szCs w:val="32"/>
        </w:rPr>
        <w:t>、教学运行</w:t>
      </w:r>
    </w:p>
    <w:p>
      <w:pPr>
        <w:pStyle w:val="Normal"/>
        <w:snapToGrid w:val="false"/>
        <w:spacing w:lineRule="auto" w:line="324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全校学生须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返校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取教材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正式上课。各教学单位须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下午开展院系教研活动，检查教学准备情况、进一步落实教学任务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教务处将组织新学年开学第一天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）、开学第一周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）教学检查，届时全体校领导将深入教学一线听课指导。各学院要做好开学准备工作。同时也要组织教研室主任以上的全体院系领导进入课堂听课、检查教案，并做好记录。   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全校公共选修课将从第二周开始选课，请各学院协助教务处排好课表，做好选课准备；请各开课老师写好课程简介或开课说明，供学生选课参考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实践教学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认真做好实验教学安排，确保“实验室日常状态”常态化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eastAsia="仿宋_GB2312"/>
          <w:sz w:val="32"/>
          <w:szCs w:val="32"/>
        </w:rPr>
        <w:t>依据培养方案和实验大纲制定好下学期的实验课教学计划，确保实验开出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eastAsia="仿宋_GB2312"/>
          <w:sz w:val="32"/>
          <w:szCs w:val="32"/>
        </w:rPr>
        <w:t>认真填写《南昌大学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实验中心（室）</w:t>
      </w:r>
      <w:r>
        <w:rPr>
          <w:rFonts w:eastAsia="仿宋_GB2312" w:ascii="仿宋_GB2312" w:hAnsi="仿宋_GB2312"/>
          <w:sz w:val="32"/>
          <w:szCs w:val="32"/>
        </w:rPr>
        <w:t>2008-2009</w:t>
      </w:r>
      <w:r>
        <w:rPr>
          <w:rFonts w:ascii="仿宋_GB2312" w:hAnsi="仿宋_GB2312" w:eastAsia="仿宋_GB2312"/>
          <w:sz w:val="32"/>
          <w:szCs w:val="32"/>
        </w:rPr>
        <w:t>学年第二学期实验课程表》、《南昌大学</w:t>
      </w:r>
      <w:r>
        <w:rPr>
          <w:rFonts w:eastAsia="仿宋_GB2312" w:ascii="仿宋_GB2312" w:hAnsi="仿宋_GB2312"/>
          <w:sz w:val="32"/>
          <w:szCs w:val="32"/>
        </w:rPr>
        <w:t>2008-2009</w:t>
      </w:r>
      <w:r>
        <w:rPr>
          <w:rFonts w:ascii="仿宋_GB2312" w:hAnsi="仿宋_GB2312" w:eastAsia="仿宋_GB2312"/>
          <w:sz w:val="32"/>
          <w:szCs w:val="32"/>
        </w:rPr>
        <w:t>第二学期实验教学情况汇总表》（见附件），经实验室主任和教学院长审核签字，学院盖章后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之前与电子文档一并交至实践教学管理科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③ </w:t>
      </w:r>
      <w:r>
        <w:rPr>
          <w:rFonts w:ascii="仿宋_GB2312" w:hAnsi="仿宋_GB2312" w:eastAsia="仿宋_GB2312"/>
          <w:sz w:val="32"/>
          <w:szCs w:val="32"/>
        </w:rPr>
        <w:t>根据课表及开设的实验项目，安排好学生分组，于下学期开学前通知学生。基础课实验确保每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其他实验课根据实验条件安排分组人数，但不能超过实验教学大纲规定的人数，对仪器设备台套数少的实验项目要通过实验室开放，加大循环次数，确保每位学生能独立操作，受到良好的技能训练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④ </w:t>
      </w:r>
      <w:r>
        <w:rPr>
          <w:rFonts w:ascii="仿宋_GB2312" w:hAnsi="仿宋_GB2312" w:eastAsia="仿宋_GB2312"/>
          <w:sz w:val="32"/>
          <w:szCs w:val="32"/>
        </w:rPr>
        <w:t>要求每位实验指导教师指导学生实验人数为</w:t>
      </w:r>
      <w:r>
        <w:rPr>
          <w:rFonts w:eastAsia="仿宋_GB2312" w:ascii="仿宋_GB2312" w:hAnsi="仿宋_GB2312"/>
          <w:sz w:val="32"/>
          <w:szCs w:val="32"/>
        </w:rPr>
        <w:t>16-20</w:t>
      </w:r>
      <w:r>
        <w:rPr>
          <w:rFonts w:ascii="仿宋_GB2312" w:hAnsi="仿宋_GB2312" w:eastAsia="仿宋_GB2312"/>
          <w:sz w:val="32"/>
          <w:szCs w:val="32"/>
        </w:rPr>
        <w:t>人，基础实验人数不超过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。实验指导教师要按照实验教学大纲和实验指导书认真备课，进行预备实验，并写出标准实验报告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按照教学计划的要求做好学生实习教学工作安排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eastAsia="仿宋_GB2312"/>
          <w:sz w:val="32"/>
          <w:szCs w:val="32"/>
        </w:rPr>
        <w:t>按照教学计划安排好下学期的实习计划，确保实习教学工作的顺利开展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eastAsia="仿宋_GB2312"/>
          <w:sz w:val="32"/>
          <w:szCs w:val="32"/>
        </w:rPr>
        <w:t>认真填写《南昌大学实习情况统计表》，经学院审核后于下学期开学两周内报教务处实践教学管理科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70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教务处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cs="Arial" w:ascii="仿宋_GB2312" w:hAnsi="仿宋_GB2312"/>
          <w:sz w:val="32"/>
          <w:szCs w:val="32"/>
        </w:rPr>
        <w:t>2008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324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324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324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324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324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auto" w:line="324"/>
        <w:rPr/>
      </w:pP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主题词：暑假    教学管理工作    通知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24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主  送：各学院、</w:t>
      </w:r>
      <w:r>
        <w:rPr>
          <w:rFonts w:ascii="仿宋_GB2312" w:hAnsi="仿宋_GB2312" w:cs="Arial" w:eastAsia="仿宋_GB2312"/>
          <w:sz w:val="32"/>
          <w:szCs w:val="32"/>
          <w:u w:val="single"/>
        </w:rPr>
        <w:t>各有关教学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2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  报：校领导                                                   </w:t>
      </w:r>
    </w:p>
    <w:p>
      <w:pPr>
        <w:pStyle w:val="Normal"/>
        <w:spacing w:lineRule="auto" w:line="324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南昌大学教务处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4:00Z</dcterms:created>
  <dc:creator>谈振兴</dc:creator>
  <dc:description/>
  <cp:keywords/>
  <dc:language>en-US</dc:language>
  <cp:lastModifiedBy>微软中国</cp:lastModifiedBy>
  <cp:lastPrinted>2008-06-20T16:40:00Z</cp:lastPrinted>
  <dcterms:modified xsi:type="dcterms:W3CDTF">2008-06-23T08:14:00Z</dcterms:modified>
  <cp:revision>2</cp:revision>
  <dc:subject/>
  <dc:title>南昌大学教务处文件</dc:title>
</cp:coreProperties>
</file>