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试总结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07-2008</w:t>
      </w:r>
      <w:r>
        <w:rPr>
          <w:b/>
          <w:bCs/>
          <w:sz w:val="30"/>
          <w:szCs w:val="30"/>
        </w:rPr>
        <w:t>第二学期外国语学院法语教研室）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30"/>
          <w:szCs w:val="30"/>
        </w:rPr>
        <w:t>本学期法语教研室的授课对象是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、</w:t>
      </w:r>
      <w:r>
        <w:rPr>
          <w:sz w:val="30"/>
          <w:szCs w:val="30"/>
        </w:rPr>
        <w:t>06</w:t>
      </w:r>
      <w:r>
        <w:rPr>
          <w:sz w:val="30"/>
          <w:szCs w:val="30"/>
        </w:rPr>
        <w:t>级以及</w:t>
      </w:r>
      <w:r>
        <w:rPr>
          <w:sz w:val="30"/>
          <w:szCs w:val="30"/>
        </w:rPr>
        <w:t>05</w:t>
      </w:r>
      <w:r>
        <w:rPr>
          <w:sz w:val="30"/>
          <w:szCs w:val="30"/>
        </w:rPr>
        <w:t>级法语专业的学生和</w:t>
      </w:r>
      <w:r>
        <w:rPr>
          <w:sz w:val="30"/>
          <w:szCs w:val="30"/>
        </w:rPr>
        <w:t>0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5</w:t>
      </w:r>
      <w:r>
        <w:rPr>
          <w:sz w:val="30"/>
          <w:szCs w:val="30"/>
        </w:rPr>
        <w:t>级英语专业学习二外法语的学生。考试的科目包括：初级法语、中级法语、高级法语、法语视听、法语会话、法国文学、法语泛读、法语写作、法语语法、法国概况、法语口译、二外法语等等。由期末考试分数看，学生总体情况还好，结合一学期的教学状况，期末考试分数能够反映学生的现实状态。在最后网上登分时，凡是考试成绩在</w:t>
      </w:r>
      <w:r>
        <w:rPr>
          <w:sz w:val="30"/>
          <w:szCs w:val="30"/>
        </w:rPr>
        <w:t>5</w:t>
      </w:r>
      <w:r>
        <w:rPr>
          <w:sz w:val="30"/>
          <w:szCs w:val="30"/>
        </w:rPr>
        <w:t>０</w:t>
      </w:r>
      <w:r>
        <w:rPr>
          <w:sz w:val="30"/>
          <w:szCs w:val="30"/>
        </w:rPr>
        <w:t>-59</w:t>
      </w:r>
      <w:r>
        <w:rPr>
          <w:sz w:val="30"/>
          <w:szCs w:val="30"/>
        </w:rPr>
        <w:t>分的，结合平时学习情况以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记录最后成绩。</w:t>
      </w:r>
    </w:p>
    <w:p>
      <w:pPr>
        <w:pStyle w:val="Normal"/>
        <w:ind w:firstLine="300"/>
        <w:jc w:val="lef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末考试试题是按照学校要求，任课教师单独进行命题。通过考试，检查学生对重点概念的理解，如：语法，写作，泛读，文化等。试题的难度适中，题量不大，基础好的学生用规定一半的时间就可完成，而对基础较差的同学依然不能按时答完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按照考试大纲，命题分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卷，出题的同时完成了标准答案和评分标准。评分过程严格按照评分标准，公平、公正，实事求是地记录了最后成绩，并按时完成了试卷分析与网上登分的工作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考场秩序基本正常，考试前安排了监考教师，每个考场至少有两位老师监考，考场上教师认真负责的维持纪律，不遵守纪律的现象少有发生，只有极各别的学生因违反规则而受到监考教师的警告，整个考试过程有序，顺利。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南昌大学外语学院法语教研室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　　　　　　　　　　　　　２００８年　７月２号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46:00Z</dcterms:created>
  <dc:creator>ji</dc:creator>
  <dc:description/>
  <cp:keywords/>
  <dc:language>en-US</dc:language>
  <cp:lastModifiedBy>elodie</cp:lastModifiedBy>
  <dcterms:modified xsi:type="dcterms:W3CDTF">2008-07-02T08:01:00Z</dcterms:modified>
  <cp:revision>4</cp:revision>
  <dc:subject/>
  <dc:title>考试总结</dc:title>
</cp:coreProperties>
</file>