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、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南昌大学参加校级学位论文盲审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理由：（研究内容和预期成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情况属实，本人担保申请人的学术论文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之前公开出版，其内容与申请表中“申请理由”中一致，并保证在该时间内提交学术论文的原件和复印件到研究生院审核，否则愿意承担取消研究生指导教师资格的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申请人指导教师签字：</w:t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学位点负责人签字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研究生院领导签字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35:00Z</dcterms:created>
  <dc:creator>微软用户</dc:creator>
  <dc:description/>
  <cp:keywords/>
  <dc:language>en-US</dc:language>
  <cp:lastModifiedBy>MC SYSTEM</cp:lastModifiedBy>
  <cp:lastPrinted>2008-10-17T15:44:00Z</cp:lastPrinted>
  <dcterms:modified xsi:type="dcterms:W3CDTF">2008-10-20T01:32:00Z</dcterms:modified>
  <cp:revision>12</cp:revision>
  <dc:subject/>
  <dc:title>关于</dc:title>
</cp:coreProperties>
</file>