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德语试卷分析与小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２００７至２００８学年第二学期，为配合此次期末考试，德语教研室共制定１７份试卷，并在学校与学院各级行政机构与工作人员的安排下，组织和监督了１７次考试，顺利完成了期末考察学生能力的教学任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本次德语试卷有以下特点：首先，题型丰富，考察内容紧扣课本，引导学生注重课堂学习，从而打下牢固的语言基础。试卷题型多种多样，比如：选择题、填空题、句子改写题、翻译题、问答题、阅读理解题、完形填空题、写作……，如此众多的题型，既可多角度地对学生进行考察，又能够锻炼学生的应试能力，为冲击专业四、八级考试做准备；本次考试重点考察课堂知识，检验学生的平时积累。学习语言，基础非常重要，我们通过考试一方面可以了解学生的基础能力，另一方面也可以引导学生重视基础能力，在学习中找准努力方向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其次，在考察基础知识的同时，我们还注重检验学生的语言使用能力。本次试卷很好地完成了这个目标。在本次考试当中，我们适当地加入了一些考察能力的题型，比如写作、问答题、句子改写题……。学习知识是为了应用，在外语领域，这个要求更加突出，所以本次考试必须考察学生的语言运用能力，也应该通过考试题目使学生意识到能力的培养，在将来学习当中加强锻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在各项考试过程当中，监考老师认真负责，学生遵守纪律，整个过程未发生违规违纪现象。在考试结束之后，我们教研室各位教师，收齐学生试卷，认真批阅，在改卷过程当中，严格遵守学校和学院的各项规定，在指定时间内将成绩上报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这次成绩整体较好，真实反映了学生的水平。此次考试也暴露出相应的问题：少数同学成绩不够理想，应该加强学习，以期迎头赶上；此外，部分学生在知识化为能力方面，还缺乏锻炼，在今后教学当中应多注重这方面的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27:00Z</dcterms:created>
  <dc:creator>MC SYSTEM</dc:creator>
  <dc:description/>
  <cp:keywords/>
  <dc:language>en-US</dc:language>
  <cp:lastModifiedBy>MC SYSTEM</cp:lastModifiedBy>
  <dcterms:modified xsi:type="dcterms:W3CDTF">2008-07-03T02:02:00Z</dcterms:modified>
  <cp:revision>2</cp:revision>
  <dc:subject/>
  <dc:title/>
</cp:coreProperties>
</file>