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9]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720" w:leader="none"/>
        </w:tabs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22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第十一批省级教学成果奖和第八批校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成果奖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napToGrid w:val="false"/>
        <w:spacing w:lineRule="auto" w:line="324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校广大教师致力于教学改革，在理论探索和改革实践中取得了一批教学成果。根据《关于申报第十一批省级教学成果奖和第八批校级教学成果奖的通知》（昌大教发</w:t>
      </w:r>
      <w:r>
        <w:rPr>
          <w:rFonts w:eastAsia="仿宋_GB2312" w:ascii="仿宋_GB2312" w:hAnsi="仿宋_GB2312"/>
          <w:sz w:val="32"/>
          <w:szCs w:val="32"/>
        </w:rPr>
        <w:t>[2008]39</w:t>
      </w:r>
      <w:r>
        <w:rPr>
          <w:rFonts w:ascii="仿宋_GB2312" w:hAnsi="仿宋_GB2312" w:eastAsia="仿宋_GB2312"/>
          <w:sz w:val="32"/>
          <w:szCs w:val="32"/>
        </w:rPr>
        <w:t>号）文件精神，经学校组织专家评审，共评选出校级教学成果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项，其中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，并推荐至省教育厅参加江西省教学成果奖的评审。经省教育厅评审，我校获省级教学成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其中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现</w:t>
      </w:r>
      <w:r>
        <w:rPr>
          <w:rFonts w:ascii="仿宋_GB2312" w:hAnsi="仿宋_GB2312" w:cs="宋体;SimSun" w:eastAsia="仿宋_GB2312"/>
          <w:sz w:val="32"/>
          <w:szCs w:val="32"/>
        </w:rPr>
        <w:t>予以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525"/>
        <w:rPr/>
      </w:pPr>
      <w:r>
        <w:rPr>
          <w:rFonts w:ascii="仿宋_GB2312" w:hAnsi="仿宋_GB2312" w:eastAsia="仿宋_GB2312"/>
          <w:sz w:val="32"/>
          <w:szCs w:val="32"/>
        </w:rPr>
        <w:t>附件一：南昌大学第八批校级教学成果获奖项目名单</w:t>
      </w:r>
    </w:p>
    <w:p>
      <w:pPr>
        <w:pStyle w:val="Normal"/>
        <w:snapToGrid w:val="false"/>
        <w:spacing w:lineRule="auto" w:line="324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江西省第十一批省级教学成果获奖项目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Style15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spacing w:before="468" w:after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before="468" w:after="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公布    教学成果     决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教学单位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/>
      </w:pPr>
      <w:r>
        <w:rPr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南昌大学第八批校级教学成果获奖项目名单</w:t>
      </w:r>
    </w:p>
    <w:tbl>
      <w:tblPr>
        <w:tblW w:w="932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5"/>
        <w:gridCol w:w="3615"/>
        <w:gridCol w:w="2935"/>
        <w:gridCol w:w="825"/>
      </w:tblGrid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果奖名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务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资源整合共享的实验室建设与创新人才培养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友林，辛勇，蔡丹，陈明华，洪胜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务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精品课程系统平台研究开发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勇，曹文华，李洋，朱传喜，余淑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试题软件开发与题库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洪翰，高国兰，魏云峰，李致勋，何来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数学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高等数学教学方法、教改模式和提高教学质量的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传喜，徐义红，曹文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类大学生创新能力培养途径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莹，饶锡新，黄兴元，李小兵，石志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人性化大学生舞蹈比赛指导体系的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蕾，万道明，徐曼，吴巍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形及控制工程特色专业的建设和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洪，周六如，罗丽萍，张如华，孙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化学院教学管理，提高学院专业建设及人才培养质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一江，辜清，张国文，吴小平，王军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验教育中学习者自主能力培养与教师教学管理的行动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娟，陈夜雨，祝小军，黄霞，邓琳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演讲与辩论能力培养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平，周敏，徐雪梅，张淮海，吴红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信管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专业课程体系改革及其教材建设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选辉，龚花萍，熊国经，曾群，孙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影视艺术研究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影视艺术教育理论创新与实践教学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辛，肖玉梅，何静，邓煜，李云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大基础”下的教学模式创新研究及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铁宇，熊兴福，张夜莺，孟永刚，万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上机操作考试系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余志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志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翔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郭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探索性、开放性教学的创新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晓勇，李建民，朱俊炎，揭敏，欧阳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物理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实验教学改革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利广，韩道福，钟双英，郑军，王慧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人体断层解剖学》课程的改革发展与创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菊如，熊俊平，黄冲，曾菲菲，鲁纯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物理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制图精品课程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教材建设为抓手，推进组织学与解剖学等相关课程体系的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辜清，林刚，王尚洪，吴娣，熊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果奖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图像处理多媒体双语教学的研究和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华，万国金，刘晔，万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材料实验教学互动模式的研究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样生，李璠，朱正吼，胡友根，宋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案例教学的创新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学军，涂书田，刘本燕，刘京冬，吴丹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科毕业设计与科研、生产结合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兴元，柳和生，京玉海、赖家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机械制造工厂常用设备简明图谱》的研究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如华，贾剑平，赖家美，罗丽萍，孙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科本科实践教学体系的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华，姜水生，刘国平，甘泽新，李检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数学建模研究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美国大学生数学建模竞赛”参赛的教学模式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涛，廖荣川，谈振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马新生，陈钰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基础化学实验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放式、设计性综合实验的建设设想与体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林，周美华，李茂康，魏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化学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案例教学法应用于有机化学的实践性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延凤，邓锋杰，胡昱，刘艳珠，庹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物理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提高《大学物理》教学质量的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小迅，叶素萍，于天宝，魏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物理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级教改课题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学物理竞赛专题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笑兰，徐旭明，黄永瑚，吴评，辛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社会学史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平远，杜吉刚，江马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媒介素养教育的探索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智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李飞强，王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生物化学》实验教学模式和考核体系的新探索与创新型人才的培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慧玲，刘玮，王顺启，孙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参与式教学法”在《生物工程下游技术》教学中的应用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化泓，王军花，刘玮，薛喜文，刘佳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挑战杯”竞赛培养地方高校学生创新能力的研究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贞山，肖红梅，邹立旋，邱玉华，蓝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体验式”大学英语听说课教学模式的理论与实践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剑英，承云，肖沁浪，欧海燕，蒋三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时代高校英语专业课程设置和教学模式改革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雪生，胡庆华，傅淑琴，张颖，孙晓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方综合性高校非英语专业大学生自主学习教学策略的研究与应用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苏春，张文华，谈慧娟，施锦芳，李丽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电子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技术》新课程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，段荣行，许凯，张文全，方安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果奖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“产品语义学”的工业设计教学改革研究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江，熊兴福，杨明朗，徐秋莹，邱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典病例讨论应用于临床实习教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恩骏，赵为禄，胡春华，罗佛全，张学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本科实验室教学创新体系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辜清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洪一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吴小平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余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生物类专业生物学基础课程体系的探索与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伏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余潮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葛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夏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黎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自动控制理论》计算机辅助设计系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明如，胡罗斌，王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实验平台管理体制改革建设与探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月慧，郑莉萍，石小玉，万秋华，陈蔚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贫血检验》设计性实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中，李静，周咏梅，张玲玲，郑月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江西省第十一批省级教学成果获奖项目名单</w:t>
      </w:r>
    </w:p>
    <w:tbl>
      <w:tblPr>
        <w:tblW w:w="932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5"/>
        <w:gridCol w:w="3615"/>
        <w:gridCol w:w="2935"/>
        <w:gridCol w:w="825"/>
      </w:tblGrid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果奖名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务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资源整合共享的实验室建设与创新人才培养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友林，辛勇，蔡丹，陈明华，洪胜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务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精品课程系统平台研究开发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勇，曹文华，李洋，朱传喜，余淑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试题软件开发与题库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洪翰，高国兰，魏云峰，李致勋，何来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数学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高等数学教学方法、教改模式和提高教学质量的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传喜，徐义红，曹文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类大学生创新能力培养途径的探索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莹，饶锡新，黄兴元，李小兵，石志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人性化大学生舞蹈比赛指导体系的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蕾，万道明，徐曼，吴巍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形及控制工程特色专业的建设和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洪，周六如，罗丽萍，张如华，孙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与食品工程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化学院教学管理，提高学院专业建设及人才培养质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一江，辜清，张国文，吴小平，王军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验教育中学习者自主能力培养与教师教学管理的行动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娟，陈夜雨，祝小军，黄霞，邓琳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演讲与辩论能力培养与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平，周敏，徐雪梅，张淮海，吴红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信管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专业课程体系改革及其教材建设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选辉，龚花萍，熊国经，曾群，孙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影视艺术研究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影视艺术教育理论创新与实践教学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辛，肖玉梅，何静，邓煜，李云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大基础”下的教学模式创新研究及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铁宇，熊兴福，张夜莺，孟永刚，万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上机操作考试系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余志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志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翔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郭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8:00Z</dcterms:created>
  <dc:creator>sina</dc:creator>
  <dc:description/>
  <cp:keywords/>
  <dc:language>en-US</dc:language>
  <cp:lastModifiedBy>zx</cp:lastModifiedBy>
  <cp:lastPrinted>2008-12-30T11:28:00Z</cp:lastPrinted>
  <dcterms:modified xsi:type="dcterms:W3CDTF">2009-01-04T13:01:00Z</dcterms:modified>
  <cp:revision>22</cp:revision>
  <dc:subject/>
  <dc:title>关于奖励我校第五批校级教学成果的决定</dc:title>
</cp:coreProperties>
</file>