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学年第二学期期末考试巡查情况通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教学计划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进行了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级外语类选修课考试，拉开了本学期期末集中考试的序幕，第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进行了较大规模的专业课考试，专业课考试主要由学院组织，教务处工作人员对每场考试进行了随机抽查，现就抽查情况通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高度重视。教务处召开了分管教学副院长会议，朱友林副校长到场讲话且亲自布置了期末考试工作，并加强了巡考；督导办也把近期工作重点放在考试考风督查上；各学院考风建设的主动性也增强了，在考前，分别召开了师生动员会，加强了对监考教师和学生的岗位意识和诚信意识教育，成立了期末考试院系领导巡视小组，加大了巡查力度；各物业单位，在考前全面检修了电扇，并派专人随时报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巡考工作到位。各学院巡考人员大多能按巡考表深入考场，逐层逐间逐场巡查，并在考场记录表上签名；发现情况大多能主动上报。巡考工作较好的学院有：外国语学院、信工学院、理学院、人文学院、机电学院、生命学院等。其中外国语学院每场考试专门派人送水到考场给监考教师降温，充分体现了以人为本精神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整体情况良好，井然有序。上学期考风建设成果得到巩固，尽管气候炎热，考场高温难耐，但绝大多数监考教师尽职尽责，考场秩序良好。监考教师大多佩戴了监考证按规定提前进入教室，能按要求清理考场、按学号顺序安排学生坐好，考位分布恰当。监考中，监考老师基本能做到前后分立并经常走动。因故调换监考教师大多事先办理了相关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尽管学校</w:t>
      </w:r>
      <w:r>
        <w:rPr>
          <w:rFonts w:ascii="仿宋_GB2312" w:hAnsi="仿宋_GB2312" w:cs="宋体;SimSun" w:eastAsia="仿宋_GB2312"/>
          <w:sz w:val="28"/>
          <w:szCs w:val="28"/>
        </w:rPr>
        <w:t>严肃考风考纪，要求监考教师认真履行职责，考场情况整体良好，但</w:t>
      </w:r>
      <w:r>
        <w:rPr>
          <w:rFonts w:ascii="仿宋_GB2312" w:hAnsi="仿宋_GB2312" w:eastAsia="仿宋_GB2312"/>
          <w:sz w:val="28"/>
          <w:szCs w:val="28"/>
        </w:rPr>
        <w:t xml:space="preserve">巡考人员依然发现了部分考场存在一些问题，个别还很严重。比如：个别监考教师未佩戴监考证、迟到、中途离场、缺席、未按要求排考位等，不少学生未带证件参加考试。具体情况如下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0"/>
        <w:gridCol w:w="1155"/>
        <w:gridCol w:w="1155"/>
        <w:gridCol w:w="735"/>
        <w:gridCol w:w="945"/>
        <w:gridCol w:w="3000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考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纪情况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50-9:5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类公选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正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正华迟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震迟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多小时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类公选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博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监考</w:t>
            </w:r>
          </w:p>
        </w:tc>
      </w:tr>
      <w:tr>
        <w:trPr>
          <w:trHeight w:val="54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50-9:50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离场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钟，未找人替监考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生楼</w:t>
            </w:r>
            <w:r>
              <w:rPr>
                <w:rFonts w:eastAsia="仿宋_GB2312" w:ascii="仿宋_GB2312" w:hAnsi="仿宋_GB2312"/>
                <w:szCs w:val="21"/>
              </w:rPr>
              <w:t>B101/201/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检验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成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姚成义未把领卷相关事宜交待监考教师，导致三个班学生延迟考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</w:tr>
      <w:tr>
        <w:trPr>
          <w:trHeight w:val="7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:50-9: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327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造心理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佳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缺席监考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:10-12: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eastAsia="仿宋_GB2312" w:ascii="仿宋_GB2312" w:hAnsi="仿宋_GB2312"/>
                <w:szCs w:val="21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艺术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考迟到半小时</w:t>
            </w:r>
          </w:p>
        </w:tc>
      </w:tr>
    </w:tbl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巡查情况，教务处均将按《南昌大学关于教学差错与事故处理办法》严肃处理。希望各学院以此为戒、查找问题、加强巡考，严肃监考纪律，从严治考；也希望各位老师以此为鉴，端正监考态度，严格遵守学校的监考制度，克服困难，坚守岗位为创造良好的考风而共同努力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7:00Z</dcterms:created>
  <dc:creator>李飞强</dc:creator>
  <dc:description/>
  <cp:keywords/>
  <dc:language>en-US</dc:language>
  <cp:lastModifiedBy>李飞强</cp:lastModifiedBy>
  <cp:lastPrinted>2008-06-26T13:01:00Z</cp:lastPrinted>
  <dcterms:modified xsi:type="dcterms:W3CDTF">2008-06-27T06:19:00Z</dcterms:modified>
  <cp:revision>58</cp:revision>
  <dc:subject/>
  <dc:title>2007－2008学年第二学期期末考试第一天巡查情况通报（14日）</dc:title>
</cp:coreProperties>
</file>