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 家 级 教 学 成 果 奖 推 荐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 华 人 民 共 和 国 教 育 部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等教育国家级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7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等教育国家级教学成果奖励领导小组组长</w:t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 件 目 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84" w:hanging="3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反映成果的总结（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成果鉴定书（或验收证明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0" w:right="14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8:00Z</dcterms:created>
  <dc:creator>微软（中国）有限公司</dc:creator>
  <dc:description/>
  <cp:keywords/>
  <dc:language>en-US</dc:language>
  <cp:lastModifiedBy>MC SYSTEM</cp:lastModifiedBy>
  <cp:lastPrinted>2009-02-05T15:34:00Z</cp:lastPrinted>
  <dcterms:modified xsi:type="dcterms:W3CDTF">2009-02-25T06:09:00Z</dcterms:modified>
  <cp:revision>3</cp:revision>
  <dc:subject/>
  <dc:title>关于认真做好2001年普通高等学校</dc:title>
</cp:coreProperties>
</file>