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学年第二学期期末考试巡查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报（第二期）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教学计划，第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周进入了大规模的公共课考试时间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《大学英语》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多个考场同时开考，随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-12: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别进行了《毛泽东思想、邓小平理论、三个代表重要思想概论》、《思想道德修养与法律基础》等课程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多场次的考试，教务处工作人员在处领导的带领下对每场考试进行了仔细巡查，现就巡查情况通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考试秩序整体情况良好。上周考风的良好势头得以保持，绝大多数监考教师尽职尽责，能按时领取试卷，按规定清理考场、安排学生座位，监考认真负责，考场秩序良好。但是艺术学院部分考场座位安排不合理，考场经常有交头接耳现象，考试秩序有待加强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加大了巡考工作力度。各学院巡考人员大多能按巡考表深入考场，逐层逐间逐场巡查，巡考到位并在考场记录表上签名的学院有：信工学院、机电学院、经管学院、外国语学院、人文学院等；各学院教务办组织考试工作的主动性增强，如经管学院教务办巡考人员不仅每场考试送水至考场，而且给每位老师制作了人手一张的“个人考表”，考表上有监考须知、个人监考场次明细，还有本人所授课程的考试安排等，有效避免了遗漏遗忘情况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卷考试重视不够。开卷考试也是期末考试的重要形式之一，监考教师要督促学生独立完成考试。但在巡考中发现，开卷考试的考场，不少监考教师明显放松了要求，考生座位安排不合理，有的考生共用一本书，考场不安静，监考教师经常走出教室、聊天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巡考人员还发现了部分考场存在一些问题，具体情况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1155"/>
        <w:gridCol w:w="1155"/>
        <w:gridCol w:w="735"/>
        <w:gridCol w:w="945"/>
        <w:gridCol w:w="30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考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ascii="仿宋_GB2312" w:hAnsi="仿宋_GB2312" w:eastAsia="仿宋_GB2312"/>
                <w:szCs w:val="21"/>
              </w:rPr>
              <w:t>监考情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－－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经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豫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席监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经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芳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席监考</w:t>
            </w:r>
          </w:p>
        </w:tc>
      </w:tr>
      <w:tr>
        <w:trPr>
          <w:trHeight w:val="5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经</w:t>
            </w: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云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席监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经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志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席监考</w:t>
            </w:r>
          </w:p>
        </w:tc>
      </w:tr>
      <w:tr>
        <w:trPr>
          <w:trHeight w:val="7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经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余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席监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eastAsia="仿宋_GB2312" w:ascii="仿宋_GB2312" w:hAnsi="仿宋_GB2312"/>
                <w:szCs w:val="21"/>
              </w:rPr>
              <w:t>1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伍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到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eastAsia="仿宋_GB2312" w:ascii="仿宋_GB2312" w:hAnsi="仿宋_GB2312"/>
                <w:szCs w:val="21"/>
              </w:rPr>
              <w:t>2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振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eastAsia="仿宋_GB2312" w:ascii="仿宋_GB2312" w:hAnsi="仿宋_GB2312"/>
                <w:szCs w:val="21"/>
              </w:rPr>
              <w:t>2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雷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eastAsia="仿宋_GB2312" w:ascii="仿宋_GB2312" w:hAnsi="仿宋_GB2312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云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到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</w:tr>
    </w:tbl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以上巡查情况，待核查原因后，学校将按《南昌大学关于教学差错与事故处理办法》严肃处理。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经过大家共同努力，我校</w:t>
      </w:r>
      <w:r>
        <w:rPr>
          <w:rFonts w:ascii="仿宋_GB2312" w:hAnsi="仿宋_GB2312" w:cs="宋体;SimSun" w:eastAsia="仿宋_GB2312"/>
          <w:sz w:val="28"/>
          <w:szCs w:val="28"/>
        </w:rPr>
        <w:t>考风继续得到改善，舞弊行为得到有效遏制。</w:t>
      </w:r>
      <w:r>
        <w:rPr>
          <w:rFonts w:ascii="仿宋_GB2312" w:hAnsi="仿宋_GB2312" w:eastAsia="仿宋_GB2312"/>
          <w:sz w:val="28"/>
          <w:szCs w:val="28"/>
        </w:rPr>
        <w:t>希望各学院一如既往、坚持不懈，从严治考；也希望各位老师不怕辛苦、克服困难，坚守岗位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教  务  处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52:00Z</dcterms:created>
  <dc:creator>李飞强</dc:creator>
  <dc:description/>
  <cp:keywords/>
  <dc:language>en-US</dc:language>
  <cp:lastModifiedBy>shirleychen</cp:lastModifiedBy>
  <cp:lastPrinted>2008-06-26T13:01:00Z</cp:lastPrinted>
  <dcterms:modified xsi:type="dcterms:W3CDTF">2008-07-03T03:52:00Z</dcterms:modified>
  <cp:revision>2</cp:revision>
  <dc:subject/>
  <dc:title>2007－2008学年第二学期期末考试第一天巡查情况通报（14日）</dc:title>
</cp:coreProperties>
</file>