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南昌大学教务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9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67.9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 xml:space="preserve">年教师授课竞赛结果的通知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关于举办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教师授课竞赛活动的通知》（昌大教发</w:t>
      </w:r>
      <w:r>
        <w:rPr>
          <w:rFonts w:eastAsia="仿宋_GB2312" w:cs="华文仿宋" w:ascii="仿宋_GB2312" w:hAnsi="仿宋_GB2312"/>
          <w:sz w:val="32"/>
          <w:szCs w:val="32"/>
        </w:rPr>
        <w:t>[2009]07</w:t>
      </w:r>
      <w:r>
        <w:rPr>
          <w:rFonts w:ascii="仿宋_GB2312" w:hAnsi="仿宋_GB2312" w:cs="华文仿宋" w:eastAsia="仿宋_GB2312"/>
          <w:sz w:val="32"/>
          <w:szCs w:val="32"/>
        </w:rPr>
        <w:t>号）文件精神，经学院预赛、学校决赛和全校公开赛，评选出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教师授课竞赛一等奖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，二等奖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名，鼓励奖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名，优秀组织奖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，现将获奖名单公布如下</w:t>
      </w:r>
      <w:r>
        <w:rPr>
          <w:rFonts w:eastAsia="仿宋_GB2312" w:cs="华文仿宋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教师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余  潮  生命科学与食品工程学院  曾  洁  外国语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彭小平  医学院                  戴延凤  理学院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  燕  外国语学院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孙水林  医学院                徐义红  理学院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毛小明  经济与管理学院        熊永明  法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余朝晖  经济与管理学院        沈新坤  公共管理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饶泽荣  艺术与设计学院        陈华英  理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刘  涛  马克思主义学院        蒋婷婷  外国语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郭洪民  材料科学与工程学院    兰志文  建筑工程学院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姚晓昆  信息工程学院          胡祖荣  教育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朱  敏  软件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鼓励奖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郑智斌   人文学院             李精耕  人文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舒余安  艺术与设计学院        严智龙  艺术与设计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傅克平  经济与管理学院        刘静华  理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何银水  环境与化学工程学院    京玉海  机电工程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陈建新  环境与化学工程学院    胡</w:t>
      </w:r>
      <w:r>
        <w:rPr>
          <w:rFonts w:ascii="仿宋_GB2312" w:hAnsi="仿宋_GB2312" w:cs="华文仿宋" w:eastAsia="华文仿宋"/>
          <w:sz w:val="32"/>
          <w:szCs w:val="32"/>
        </w:rPr>
        <w:t>瑢</w:t>
      </w:r>
      <w:r>
        <w:rPr>
          <w:rFonts w:ascii="仿宋_GB2312" w:hAnsi="仿宋_GB2312" w:cs="华文仿宋" w:eastAsia="仿宋_GB2312"/>
          <w:sz w:val="32"/>
          <w:szCs w:val="32"/>
        </w:rPr>
        <w:t>华  机电工程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许哲明  建筑工程学院          饶  泓  信息工程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刘文群  生命科学与食品工程学院  魏  莺  信息工程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张  蕾  马克思主义学院        罗明凤  教育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王红梅  医学院                杜志强  教育学院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胡小云  医学院                张坚林  软件学院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组织奖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外国语学院  理学院  医学院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ind w:firstLine="6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五月二十八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授课竞赛    公布    通知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学院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4:00Z</dcterms:created>
  <dc:creator>lqs</dc:creator>
  <dc:description/>
  <cp:keywords/>
  <dc:language>en-US</dc:language>
  <cp:lastModifiedBy>周新</cp:lastModifiedBy>
  <cp:lastPrinted>2009-05-31T15:59:00Z</cp:lastPrinted>
  <dcterms:modified xsi:type="dcterms:W3CDTF">2009-06-01T04:34:00Z</dcterms:modified>
  <cp:revision>26</cp:revision>
  <dc:subject/>
  <dc:title>关于表彰南昌大学2004年度教书育人先进集体、先进个人的决定</dc:title>
</cp:coreProperties>
</file>